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eck List to Provide </w:t>
        <w:br/>
        <w:t xml:space="preserve">by the Assessment Team Leader (ATL) </w:t>
        <w:br/>
        <w:t>to the Assessment Program Manager (APM)</w:t>
      </w:r>
    </w:p>
    <w:tbl>
      <w:tblPr>
        <w:tblW w:w="109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29"/>
        <w:gridCol w:w="4678"/>
        <w:gridCol w:w="537"/>
        <w:gridCol w:w="537"/>
      </w:tblGrid>
      <w:tr>
        <w:trPr/>
        <w:tc>
          <w:tcPr>
            <w:tcW w:w="2382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ssessment Activity</w:t>
            </w:r>
          </w:p>
        </w:tc>
        <w:tc>
          <w:tcPr>
            <w:tcW w:w="2829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ecords</w:t>
            </w:r>
          </w:p>
        </w:tc>
        <w:tc>
          <w:tcPr>
            <w:tcW w:w="4678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ming Convention</w:t>
            </w:r>
          </w:p>
        </w:tc>
        <w:tc>
          <w:tcPr>
            <w:tcW w:w="537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</w:rPr>
              <w:t></w:t>
            </w:r>
          </w:p>
        </w:tc>
        <w:tc>
          <w:tcPr>
            <w:tcW w:w="537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A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0_2108191347"/>
            <w:bookmarkStart w:id="1" w:name="__Fieldmark__0_2108191347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t-BR"/>
              </w:rPr>
              <w:t>Stage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8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O’s Quality Documentation</w:t>
            </w:r>
          </w:p>
        </w:tc>
        <w:tc>
          <w:tcPr>
            <w:tcW w:w="46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(as named by the AO)</w:t>
            </w:r>
          </w:p>
        </w:tc>
        <w:tc>
          <w:tcPr>
            <w:tcW w:w="5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08191347"/>
            <w:bookmarkStart w:id="3" w:name="__Fieldmark__1_210819134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tage 1 Assessment Repor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YYYY-MM-DD-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ASR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AOID.VVV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08191347"/>
            <w:bookmarkStart w:id="5" w:name="__Fieldmark__2_210819134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8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mails</w:t>
            </w:r>
          </w:p>
        </w:tc>
        <w:tc>
          <w:tcPr>
            <w:tcW w:w="46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YYYY-MM-DD-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COM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AOID.VVV</w:t>
            </w:r>
          </w:p>
        </w:tc>
        <w:tc>
          <w:tcPr>
            <w:tcW w:w="5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08191347"/>
            <w:bookmarkStart w:id="7" w:name="__Fieldmark__3_210819134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8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4_2108191347"/>
            <w:bookmarkStart w:id="9" w:name="__Fieldmark__4_2108191347"/>
            <w:bookmarkEnd w:id="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t-BR"/>
              </w:rPr>
              <w:t>On-Site Assessment</w:t>
              <w:br/>
            </w: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(Stage 2, Critical Location, Surveillance, Re-recognition)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Pla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YYY-MM-DD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SP</w:t>
            </w:r>
            <w:r>
              <w:rPr>
                <w:rFonts w:cs="Arial" w:ascii="Arial" w:hAnsi="Arial"/>
                <w:sz w:val="20"/>
                <w:szCs w:val="20"/>
              </w:rPr>
              <w:t>-AOID.VVV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08191347"/>
            <w:bookmarkStart w:id="11" w:name="__Fieldmark__5_210819134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Site Assessment Report</w:t>
            </w:r>
          </w:p>
        </w:tc>
        <w:tc>
          <w:tcPr>
            <w:tcW w:w="46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YYY-MM-DD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SR</w:t>
            </w:r>
            <w:r>
              <w:rPr>
                <w:rFonts w:cs="Arial" w:ascii="Arial" w:hAnsi="Arial"/>
                <w:sz w:val="20"/>
                <w:szCs w:val="20"/>
              </w:rPr>
              <w:t>-AOID.VVV</w:t>
            </w:r>
          </w:p>
        </w:tc>
        <w:tc>
          <w:tcPr>
            <w:tcW w:w="5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108191347"/>
            <w:bookmarkStart w:id="13" w:name="__Fieldmark__6_210819134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Site Assessment Report Attachmen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YYY-MM-DD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SR</w:t>
            </w:r>
            <w:r>
              <w:rPr>
                <w:rFonts w:cs="Arial" w:ascii="Arial" w:hAnsi="Arial"/>
                <w:sz w:val="20"/>
                <w:szCs w:val="20"/>
              </w:rPr>
              <w:t>-AOID-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.VVV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108191347"/>
            <w:bookmarkStart w:id="15" w:name="__Fieldmark__7_210819134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Nonconformity Report</w:t>
            </w:r>
          </w:p>
        </w:tc>
        <w:tc>
          <w:tcPr>
            <w:tcW w:w="46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YYY-MM-DD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NC</w:t>
            </w:r>
            <w:r>
              <w:rPr>
                <w:rFonts w:cs="Arial" w:ascii="Arial" w:hAnsi="Arial"/>
                <w:sz w:val="20"/>
                <w:szCs w:val="20"/>
              </w:rPr>
              <w:t>-AOID-NN.VVV</w:t>
            </w:r>
          </w:p>
        </w:tc>
        <w:tc>
          <w:tcPr>
            <w:tcW w:w="5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108191347"/>
            <w:bookmarkStart w:id="17" w:name="__Fieldmark__8_2108191347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108191347"/>
            <w:bookmarkStart w:id="19" w:name="__Fieldmark__9_2108191347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Nonconformity Report Attachmen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YYY-MM-DD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NC</w:t>
            </w:r>
            <w:r>
              <w:rPr>
                <w:rFonts w:cs="Arial" w:ascii="Arial" w:hAnsi="Arial"/>
                <w:sz w:val="20"/>
                <w:szCs w:val="20"/>
              </w:rPr>
              <w:t>-AOID-NN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.VVV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108191347"/>
            <w:bookmarkStart w:id="21" w:name="__Fieldmark__10_2108191347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108191347"/>
            <w:bookmarkStart w:id="23" w:name="__Fieldmark__11_210819134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s</w:t>
            </w:r>
          </w:p>
        </w:tc>
        <w:tc>
          <w:tcPr>
            <w:tcW w:w="46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YYYY-MM-DD-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COM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AOID.VVV</w:t>
            </w:r>
          </w:p>
        </w:tc>
        <w:tc>
          <w:tcPr>
            <w:tcW w:w="5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108191347"/>
            <w:bookmarkStart w:id="25" w:name="__Fieldmark__12_2108191347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6" w:name="__Fieldmark__13_2108191347"/>
            <w:bookmarkStart w:id="27" w:name="__Fieldmark__13_2108191347"/>
            <w:bookmarkEnd w:id="2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t-BR"/>
              </w:rPr>
              <w:t>Witnessed Audit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 Profile Form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YYY-MM-DD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AN</w:t>
            </w:r>
            <w:r>
              <w:rPr>
                <w:rFonts w:cs="Arial" w:ascii="Arial" w:hAnsi="Arial"/>
                <w:sz w:val="20"/>
                <w:szCs w:val="20"/>
              </w:rPr>
              <w:t>-AOID-DUNS.VVV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108191347"/>
            <w:bookmarkStart w:id="29" w:name="__Fieldmark__14_2108191347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 Plan</w:t>
            </w:r>
          </w:p>
        </w:tc>
        <w:tc>
          <w:tcPr>
            <w:tcW w:w="46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YYY-MM-DD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UP</w:t>
            </w:r>
            <w:r>
              <w:rPr>
                <w:rFonts w:cs="Arial" w:ascii="Arial" w:hAnsi="Arial"/>
                <w:sz w:val="20"/>
                <w:szCs w:val="20"/>
              </w:rPr>
              <w:t>-AOID-DUNS.VVV</w:t>
            </w:r>
          </w:p>
        </w:tc>
        <w:tc>
          <w:tcPr>
            <w:tcW w:w="5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108191347"/>
            <w:bookmarkStart w:id="31" w:name="__Fieldmark__15_2108191347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Device Regulatory Audit Repor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YYY-MM-DD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UR</w:t>
            </w:r>
            <w:r>
              <w:rPr>
                <w:rFonts w:cs="Arial" w:ascii="Arial" w:hAnsi="Arial"/>
                <w:sz w:val="20"/>
                <w:szCs w:val="20"/>
              </w:rPr>
              <w:t>- AOID-DUNS.VVV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2108191347"/>
            <w:bookmarkStart w:id="33" w:name="__Fieldmark__16_2108191347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Device Regulatory Audit Report Attachments</w:t>
            </w:r>
          </w:p>
        </w:tc>
        <w:tc>
          <w:tcPr>
            <w:tcW w:w="46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YYY-MM-DD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UR</w:t>
            </w:r>
            <w:r>
              <w:rPr>
                <w:rFonts w:cs="Arial" w:ascii="Arial" w:hAnsi="Arial"/>
                <w:sz w:val="20"/>
                <w:szCs w:val="20"/>
              </w:rPr>
              <w:t>-AOID-DUNS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.VVV</w:t>
            </w:r>
          </w:p>
        </w:tc>
        <w:tc>
          <w:tcPr>
            <w:tcW w:w="5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2108191347"/>
            <w:bookmarkStart w:id="35" w:name="__Fieldmark__17_2108191347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SAP Nonconformity Grading and Exchange Form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YY-MM-DD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GE</w:t>
            </w:r>
            <w:r>
              <w:rPr>
                <w:rFonts w:cs="Arial" w:ascii="Arial" w:hAnsi="Arial"/>
                <w:sz w:val="20"/>
                <w:szCs w:val="20"/>
              </w:rPr>
              <w:t>-AOID-DUNS.VVV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2108191347"/>
            <w:bookmarkStart w:id="37" w:name="__Fieldmark__18_2108191347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2108191347"/>
            <w:bookmarkStart w:id="39" w:name="__Fieldmark__19_2108191347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 Nonconformity Report</w:t>
            </w:r>
          </w:p>
        </w:tc>
        <w:tc>
          <w:tcPr>
            <w:tcW w:w="46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YYY-MM-DD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NC</w:t>
            </w:r>
            <w:r>
              <w:rPr>
                <w:rFonts w:cs="Arial" w:ascii="Arial" w:hAnsi="Arial"/>
                <w:sz w:val="20"/>
                <w:szCs w:val="20"/>
              </w:rPr>
              <w:t>-AOID-DUNS-NN.VVV</w:t>
            </w:r>
          </w:p>
        </w:tc>
        <w:tc>
          <w:tcPr>
            <w:tcW w:w="5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2108191347"/>
            <w:bookmarkStart w:id="41" w:name="__Fieldmark__20_2108191347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2108191347"/>
            <w:bookmarkStart w:id="43" w:name="__Fieldmark__21_2108191347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nessed Audit Assessment Repor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YYY-MM-DD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IT</w:t>
            </w:r>
            <w:r>
              <w:rPr>
                <w:rFonts w:cs="Arial" w:ascii="Arial" w:hAnsi="Arial"/>
                <w:sz w:val="20"/>
                <w:szCs w:val="20"/>
              </w:rPr>
              <w:t>-AOID-DUNS.VVV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2108191347"/>
            <w:bookmarkStart w:id="45" w:name="__Fieldmark__22_2108191347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nessed Audit Assessment Report Attachment</w:t>
            </w:r>
          </w:p>
        </w:tc>
        <w:tc>
          <w:tcPr>
            <w:tcW w:w="46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YYY-MM-DD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IT</w:t>
            </w:r>
            <w:r>
              <w:rPr>
                <w:rFonts w:cs="Arial" w:ascii="Arial" w:hAnsi="Arial"/>
                <w:sz w:val="20"/>
                <w:szCs w:val="20"/>
              </w:rPr>
              <w:t>-AOID-DUNS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.VVV</w:t>
            </w:r>
          </w:p>
        </w:tc>
        <w:tc>
          <w:tcPr>
            <w:tcW w:w="5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2108191347"/>
            <w:bookmarkStart w:id="47" w:name="__Fieldmark__23_210819134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Nonconformity Repor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YYY-MM-DD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NC</w:t>
            </w:r>
            <w:r>
              <w:rPr>
                <w:rFonts w:cs="Arial" w:ascii="Arial" w:hAnsi="Arial"/>
                <w:sz w:val="20"/>
                <w:szCs w:val="20"/>
              </w:rPr>
              <w:t>-AOID-NN.VVV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2108191347"/>
            <w:bookmarkStart w:id="49" w:name="__Fieldmark__24_2108191347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2108191347"/>
            <w:bookmarkStart w:id="51" w:name="__Fieldmark__25_2108191347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Nonconformity Report Attachment</w:t>
            </w:r>
          </w:p>
        </w:tc>
        <w:tc>
          <w:tcPr>
            <w:tcW w:w="46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YYY-MM-DD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NC</w:t>
            </w:r>
            <w:r>
              <w:rPr>
                <w:rFonts w:cs="Arial" w:ascii="Arial" w:hAnsi="Arial"/>
                <w:sz w:val="20"/>
                <w:szCs w:val="20"/>
              </w:rPr>
              <w:t>-AOID-NN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.VVV</w:t>
            </w:r>
          </w:p>
        </w:tc>
        <w:tc>
          <w:tcPr>
            <w:tcW w:w="5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2108191347"/>
            <w:bookmarkStart w:id="53" w:name="__Fieldmark__26_2108191347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2108191347"/>
            <w:bookmarkStart w:id="55" w:name="__Fieldmark__27_2108191347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YYY-MM-DD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OM</w:t>
            </w:r>
            <w:r>
              <w:rPr>
                <w:rFonts w:cs="Arial" w:ascii="Arial" w:hAnsi="Arial"/>
                <w:sz w:val="20"/>
                <w:szCs w:val="20"/>
              </w:rPr>
              <w:t>-AOID.VVV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2108191347"/>
            <w:bookmarkStart w:id="57" w:name="__Fieldmark__28_2108191347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8" w:name="__Fieldmark__29_2108191347"/>
            <w:bookmarkStart w:id="59" w:name="__Fieldmark__29_2108191347"/>
            <w:bookmarkEnd w:id="5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t-BR"/>
              </w:rPr>
              <w:t>Special Assessment</w:t>
            </w:r>
          </w:p>
        </w:tc>
        <w:tc>
          <w:tcPr>
            <w:tcW w:w="28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Site Assessment Report</w:t>
            </w:r>
          </w:p>
        </w:tc>
        <w:tc>
          <w:tcPr>
            <w:tcW w:w="46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YYY-MM-DD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SR</w:t>
            </w:r>
            <w:r>
              <w:rPr>
                <w:rFonts w:cs="Arial" w:ascii="Arial" w:hAnsi="Arial"/>
                <w:sz w:val="20"/>
                <w:szCs w:val="20"/>
              </w:rPr>
              <w:t>-AOID.VVV</w:t>
            </w:r>
          </w:p>
        </w:tc>
        <w:tc>
          <w:tcPr>
            <w:tcW w:w="5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2108191347"/>
            <w:bookmarkStart w:id="61" w:name="__Fieldmark__30_2108191347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Site Assessment Report Attachmen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YYY-MM-DD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SR</w:t>
            </w:r>
            <w:r>
              <w:rPr>
                <w:rFonts w:cs="Arial" w:ascii="Arial" w:hAnsi="Arial"/>
                <w:sz w:val="20"/>
                <w:szCs w:val="20"/>
              </w:rPr>
              <w:t>-AOID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.VVV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2108191347"/>
            <w:bookmarkStart w:id="63" w:name="__Fieldmark__31_2108191347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8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Nonconformity Report</w:t>
            </w:r>
          </w:p>
        </w:tc>
        <w:tc>
          <w:tcPr>
            <w:tcW w:w="46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YYY-MM-DD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NC</w:t>
            </w:r>
            <w:r>
              <w:rPr>
                <w:rFonts w:cs="Arial" w:ascii="Arial" w:hAnsi="Arial"/>
                <w:sz w:val="20"/>
                <w:szCs w:val="20"/>
              </w:rPr>
              <w:t>-AOID-NN.VVV</w:t>
            </w:r>
          </w:p>
        </w:tc>
        <w:tc>
          <w:tcPr>
            <w:tcW w:w="5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2108191347"/>
            <w:bookmarkStart w:id="65" w:name="__Fieldmark__32_2108191347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2108191347"/>
            <w:bookmarkStart w:id="67" w:name="__Fieldmark__33_2108191347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Nonconformity Report Attachmen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YYY-MM-DD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NC</w:t>
            </w:r>
            <w:r>
              <w:rPr>
                <w:rFonts w:cs="Arial" w:ascii="Arial" w:hAnsi="Arial"/>
                <w:sz w:val="20"/>
                <w:szCs w:val="20"/>
              </w:rPr>
              <w:t>-AOID-NN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.VVV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2108191347"/>
            <w:bookmarkStart w:id="69" w:name="__Fieldmark__34_2108191347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2108191347"/>
            <w:bookmarkStart w:id="71" w:name="__Fieldmark__35_2108191347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8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s</w:t>
            </w:r>
          </w:p>
        </w:tc>
        <w:tc>
          <w:tcPr>
            <w:tcW w:w="46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YYYY-MM-DD-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>COM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AOID.VVV</w:t>
            </w:r>
          </w:p>
        </w:tc>
        <w:tc>
          <w:tcPr>
            <w:tcW w:w="5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2108191347"/>
            <w:bookmarkStart w:id="73" w:name="__Fieldmark__36_2108191347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4" w:name="__Fieldmark__37_2108191347"/>
            <w:bookmarkStart w:id="75" w:name="__Fieldmark__37_2108191347"/>
            <w:bookmarkEnd w:id="7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Follow-up of Nonconformity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Nonconformity Report (updated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YYY-MM-DD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NC</w:t>
            </w:r>
            <w:r>
              <w:rPr>
                <w:rFonts w:cs="Arial" w:ascii="Arial" w:hAnsi="Arial"/>
                <w:sz w:val="20"/>
                <w:szCs w:val="20"/>
              </w:rPr>
              <w:t>-AOID-NN.VVV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2108191347"/>
            <w:bookmarkStart w:id="77" w:name="__Fieldmark__38_2108191347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Nonconformity Report Attachment (new)</w:t>
            </w:r>
          </w:p>
        </w:tc>
        <w:tc>
          <w:tcPr>
            <w:tcW w:w="46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YYY-MM-DD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NC</w:t>
            </w:r>
            <w:r>
              <w:rPr>
                <w:rFonts w:cs="Arial" w:ascii="Arial" w:hAnsi="Arial"/>
                <w:sz w:val="20"/>
                <w:szCs w:val="20"/>
              </w:rPr>
              <w:t>-AOID-NN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.VVV</w:t>
            </w:r>
          </w:p>
        </w:tc>
        <w:tc>
          <w:tcPr>
            <w:tcW w:w="53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2108191347"/>
            <w:bookmarkStart w:id="79" w:name="__Fieldmark__39_2108191347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2108191347"/>
            <w:bookmarkStart w:id="81" w:name="__Fieldmark__40_2108191347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MDSAP QMS F0015.2.00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32:00Z</dcterms:created>
  <dc:creator>Winter, Marc-Henri</dc:creator>
  <dc:description/>
  <dc:language>en-US</dc:language>
  <cp:lastModifiedBy>Gagne, Stefan</cp:lastModifiedBy>
  <cp:lastPrinted>2015-03-09T17:08:00Z</cp:lastPrinted>
  <dcterms:modified xsi:type="dcterms:W3CDTF">2015-06-04T14:32:00Z</dcterms:modified>
  <cp:revision>2</cp:revision>
  <dc:subject/>
  <dc:title/>
</cp:coreProperties>
</file>