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FOOD &amp; DRUG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OFFICE OF CRITICAL PATH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CRITICAL PATH UP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WEBIN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WEDNES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AUGUST 19, 200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Fonts w:cs="Courier New" w:ascii="Courier New" w:hAnsi="Courier New"/>
          <w:sz w:val="26"/>
          <w:szCs w:val="26"/>
          <w:u w:val="single"/>
        </w:rPr>
        <w:t>PRESENT</w:t>
      </w:r>
      <w:r>
        <w:rPr>
          <w:rFonts w:cs="Courier New" w:ascii="Courier New" w:hAnsi="Courier New"/>
          <w:sz w:val="26"/>
          <w:szCs w:val="26"/>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LEONARD SACKS, MD, Presenter, Deputy Director, Office of Critical Path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NDREA FURIA, Host, FDA Health Programs Coordin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r>
    </w:p>
    <w:p>
      <w:pPr>
        <w:sectPr>
          <w:headerReference w:type="default" r:id="rId2"/>
          <w:footerReference w:type="default" r:id="rId3"/>
          <w:type w:val="nextPage"/>
          <w:pgSz w:w="12240" w:h="15840"/>
          <w:pgMar w:left="3024" w:right="2304" w:gutter="0" w:header="360" w:top="1560" w:footer="360" w:bottom="416"/>
          <w:lnNumType w:countBy="1" w:restart="newPage" w:distance="695"/>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P-R-O-C-E-E-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right"/>
        <w:rPr>
          <w:rFonts w:ascii="Courier New" w:hAnsi="Courier New" w:cs="Courier New"/>
          <w:sz w:val="26"/>
          <w:szCs w:val="26"/>
        </w:rPr>
      </w:pPr>
      <w:r>
        <w:rPr>
          <w:rFonts w:cs="Courier New" w:ascii="Courier New" w:hAnsi="Courier New"/>
          <w:sz w:val="26"/>
          <w:szCs w:val="26"/>
        </w:rPr>
        <w:t>11:50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FURIA:  Today's speaker is Dr. Leonard Sacks.  Dr. Sacks was born in Johannesburg, South Africa, where he received his medical education at the University of Witwatersrand, graduating MBBCh, which is equivalent to a medical degree in the US, in 197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e completed his medical residency at Baraguana Hospital in Johannesburg, becoming a fellow of the College of Physicians, South Africa, in 198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1988 he moved to the USA completing a fellowship in immunopathology at Upstate Medical Center in Syracuse, New York, followed by a fellowship in infectious diseases at the VA Medical Center in Washington, D.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ince that time, he has worked as an attending physician in infectious diseases both in Washington D.C., and in South Africa, with particular interest in antimicrobial therapy, tuberculosis, and tropical dise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oining the FDA in 1998, Dr. Sacks has served as a medical reviewer and team leader in the Division of Special Pathogens and Immunological Drug Products at the Center for Drug Evaluation and Research, and is currently the deputy director of the Office of Critical Path Programs at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e holds an academic position as an associate clinical professor of medicine at George Washington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lease welcome Dr. Sac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SACKS:  Thank you very much, Andrea.  And again, apologies for the tricky words you had to pronounce with regards to the institutions I've worked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FURIA:  And I apologize if I butchered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SACKS:  No problem.  Can you hear m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FURIA: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SACKS:  Good.  Thanks for the invitation as well, for our office to be represented in thi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job is to give you an update on Critical Path.  And I thought what I'd do is for those of you who've not heard any previous talks about the Office of Critical Path Programs, I'd give you a little bit of a historical background into how the initiative, the Critical Path Initiative, developed, and then I'll move onto describing what the program covers and what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let me just move on to my first slide, which addresses the question as to why the Critical Path Initiative occur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really dates back a while, perhaps five or six years ago, when I think it was apparent to authorities in the FDA and others that the old approach to medical product development was not working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reasons for this were first of all, there were many questions crucial to development and the use of medical products that were not being answered by antiquated science.  The science was not keeping pace with the development of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DA was working in isolation.  There were no avenues for collaboration or for sharing of information, so there was no opportunity to get expertise from out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tient participation was limited in the activities that FDA was engaged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was a problem with industry.  Industry was perceived as fragmented, it was divorced from the reality of the pressing problems at the time.  So there was really no good collaboration between regulator authorities and drug development organiz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was clear that change required capitalizing on expertise and resources of others.  In other words, FDA had to expand its expertise by incorporating the help of other institutions.  And FDA was in a position to take the leadership in this and to foster innov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in the beginning it was really patients who broke the barriers.  And this really began with the HIV epidemic in the early 80s, I guess, where it was patients who revolutionized drug develo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many will remember the very sort of tragic onslaught of AIDS and the huge mortality that it carried, and the tremendous public outrage and activism that followed in its wake.  This began the dire need for effective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re was a groundswell of patient advocacy for HIV drug development.  You can see a couple of pictures there of ACT UP and some of the other prote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s a result of all this public outcry, stakeholders rallied to public health, to the public health emergency in order to facilitate development, the rapid development of therapy.  And I'll tell you h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guess the approach took several different angles.  First of all, there was new science that developed in the wake of the HIV epidemic.  So science was one important area in which product development flouris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n this picture you can see examples on the top of flow cytometry, which really was pretty much in its infancy at the time that HIV emerg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now it's become a standard procedure in all labs for measuring CD4 counts, for monitoring certain responses to cancer therapy, et cetera.  So that's become pretty standard techn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was polymerase chain reactions, which were in their infancy at the beginning of the AIDS era, but really burgeo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now these have become a standard diagnostic for a lot of infectious diseases and others.  And obviously they serve a very valuable purpose in allowing us to monitor HIV therapy and other sorts of therapy. They allow us to detect drug resistance in certain infectious dise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irdly, there was pretty much major advances in complex drug desig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drug at the bottom that you see there is a drug called indinavir, which was the first protease inhibitor that was designed for the treatment of AIDS.  It had a lot of engineering challenges including the number of chiral centers, which I'm not an expert on.  But I guess that also paved the way for more sophisticated designer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ve spoken about science.  Another front which basically addressed the problem was collabo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collaboration occurred among companies.  And this allowed the establishment of a very large collective database, which was sufficient to enable FDA to use plasma viremia -- this is the amount of virus in the blood of patients with AIDS -- as an adequate surrogate for traditional 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other words, you could measure the response of the virus in people's blood and you could decide whether a drug could be approved.  So this was really clearly the result of the collaborative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regulations was another area in which the problem was addressed.  And the point here to be made is that Congress is receptive to patients' nee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guess as a result of a lot of the lobbying, accelerated approval became another mechanism to expedite drug availability for fatal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ll go into this in a little bit more detail, but accelerated approval is a method for getting drugs approved based on an interim endpoint.  For example, it may be based in the case of HIV on a viral load, and confirmative studies showing that the drug increased survival can be done subsequ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s a result of these various strategies, an armamentarium of new drugs has been developed for patients treated for this, until now, universally fatal disease.  And these patients have pretty much a normal life expecta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has been a major triumph in our time, and we've seen a number of factors go into its suc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re still left with a lot of challenges.  And I'm going to outline them because I think these are things that we collectively, as a medical community, as a consumer community, need to consi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of all, we face enormously high costs of product development.  Medical product developments cost millions and millions of dollars to develo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face limitations in answering scientific questions.  There are many questions that really are challenging and we don't have the answ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an, examples would be in cases of high blood pressure, what is the optimal blood pressure to target, what is the optimal blood sugar to target in patients with diabetes.  Many scientific questions which we're not quite sure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no standard infrastructure for clinical trials.  Every new clinical trial appears to be a new invention.  And standardization would certainly facilitate the development of new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no standards for electronic data.  And you can appreciate the importance of that when data or lab data has to be transferred between one institution and other, that's from a lab to a clinical environment, and from the clinical environment into the clinical trial enviro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standards of data would certainly facilitate and streamline the flow of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some attrition of the investigative pool.  Clinical investigators appear not to stay in the business for longer than a couple of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s a result of this, we have really a cadre of relatively inexperienced investigators.  And certainly facilitating to have more expertise in the investigator real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very cumbersome approaches to monitoring the success and monitoring the progress of clinical trials, and usually they involve sending inspectors out to far-flung sites to look at paper records, to go through reams and reams of documents.  And there are certainly better ways to optimize that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s been limited implementation of the latest information technology, lots of communication technology that could certainly improve the flow of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last point I listed, and there are obviously more, are that there's no critical approach to data quality.  And many trials collect a lot more data than is needed.  Some collect data that -- or at least fail to collect data that is needed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streamlining the type of data you need in a clinical trial is certainly an option to reduce cost and to make a trial more inform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next two slides just show you the rising costs of research and development in the pharmaceutical industry over the years, preceding the development of our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hat you can see there are the US pharmaceutical R&amp;D spending, and the total NIH budget, which increased over the years from `94 to 20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by comparison, these are the numbers of new applications, biological applications and drug applications that came in to FDA between `94 and 2002, which show a clear decline.  Obviously we're getting less for our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is the critical path?  Well, I guess the vision originally was that there's a critical path in medical product development, which stretches from the candidate's identification to commercial pro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other words, it's the entire life cycle of a medical product or a drug.  And it involves serial evaluations of product performance through pre-clinical testing, that would include the tests that we do in animals, the tests that we do in labs, that we do in cells, et cetera, through clinical evaluations, which would be clinical trials, and through manufacturing, in other words, the quality of the final pro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DA's Critical Path Initiative was launched to focus on the sciences used to do these activities.  So it focuses on the development of the tools to develop medical product.  It doesn't focus on any specific product, as I will emphasize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evelop technical standards for product development and we develop regulatory policy and scientific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just in a nutshell, in terms of developing infrastructure and tools, we don't focus on product-specific issues.  We focus on tools that would help drug development as a whole, things like electronic platforms, biomarkers,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encourage collaborative efforts.  And I mentioned early on in the history that collaboration was one of the deficiencies in FDA's approach.  So we encourage collaborative efforts among government, among academics, industry, and patient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evelop relevant data standards so that different databases can communicate with each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develop appropriate regulations or alter regulations according to modern scientific nee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build support for relevant academic sc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inally, we create opportunities to share knowledge and databases.  And this I'll show you in some examples of the project that I'm going to deal with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slide just details the wide spectrum of collaborations that FDA has been involved in through the Office of Critical Path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 number of international efforts and these are aimed at data standards.  These are the same -- we try and harmonize our data standards with other parts of the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re involved with TB drug development together with the Global Alliance for T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evelop programs with fellow federal agencies.  I've given a couple of examples there.  MedWatch is a post-marketing surveillance program which allows us to monitor the safety of drugs once they're already approved.  And that's something that we do in collaboration with other federal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 pilot study to -- as a repository of investigative information called Firebi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s a public repository of all prescription drug labeling, which is available to everybody on the internet, called DailyM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 couple of public/private consortia.  Some involve data standards.  And those are some of the acronyms that I've listed there for these data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d the collaboration with the C-Path Institute, which is dealing with a couple of topical issues including predictive safety testing, developing information on the genetic basis for adverse events, certain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re's also a program known as the Coalition Against Major Diseases, which deals with neurodegenerative diseases.  I'll talk about that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big collaboration is known as CTTI or the Clinical Trials Transformation Initiative, which targets improving and strengthening the performance of our clinical trials.  This is a public-private partnership with Duke University as a co-sponsor and many diverse collabora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last collaboration I've listed on this page is the Sentinel Initiative, which I'll also talk about at length later on.  And this is another initiative to gather information on how patients tolerate marketed drugs from a variety of clinical databases in the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sort of introductory kind of introductory statements.  Let me move on to some of the different types of projects which the Office of Critical Path is involved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just for convenience, I've divided them into four big categories: information, science, logistics, and regulations.  And what I'm going to do is illustrate each of these areas by some of the projects that we are involved in, either through our office itself or through the Critical Path Initiative as it impacts other areas of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guess when you think of information, how can an office of innovation actually improve product development through the use of information or through developing information resources?  And I've listed some of the thoughts that we've h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the new generation of communication tools and information technology, some of the question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re there sources of data which can inform new product develo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re there mistakes which we can learn from past datab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n we borrow experience from other areas of science?  For example, can we borrow experience from veterinary drugs,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can we capitalize on a collaborative environment to learn from pre-competitive experience, which basically means can we access information which drug developers and product developers have accumulated prior to product specific information, which they are willing to sh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here are a couple more specific examp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xicology and the realm of toxicology, which is really the study of animals to tell us how products are going to perform in humans.  There's a huge library of compounds which have been associated with toxicological experiments and data in animals.  And this would be potentially a very helpful resource in understanding how new compounds might per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s there information that we can understand from the natural history of diseases among patients who are treated with placebos, in order to figure out how diseases function and how new drugs affect their fun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inally, can we improve our understanding of normal and abnormal population subgroups, differences in gender, race, and genotype through the study of existing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here's one program that I wanted to describe, which capitalizes on the collaborative environment to learn from pre-competitive experiences, experiences which people have about medical products prior to the development of the specific ap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ousands of compounds have been tested for toxicity in vitro, that means in the lab.  They've been tested in animals and they've been tested in 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National Center for Toxicological Research, which is part of FDA, has a bunch of databases which are being assembled to query known toxicities associated with homologous chemical struct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is will enable us to enter new chemical structures, look for molecules which have already been tried and which are similar in structure, and figure out what types of adverse events we're most likely to anticip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ther area I mentioned was looking at the experience from placebo-treated patients to give us an idea of the natural history of diseases.  In other words, how the disease would behave without any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question is can we characterize the natural history of neurodegenerative diseases, things like Parkinson's Disease and like Alzheimer's Disease, from pooled placebo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hat I've done in the illustration there is show basically a graph of the functional scores, hypothetically, that deteriorate over years in patients with placebo, and tend to deteriorate slow with the new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knowing the rate of deterioration without any treatment, we really don't need to study those patients anymore.  We can figure out on a comparative scale whether a new drug is having any beneficial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is type of placebo data would help to develop efficient clinical endpoints.  We'd be able to figure out how long we need to follow patients for, what sort of scores give us the mos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hypothetically, again, it would enable us to establish a timescale or a metric and figure out the sample sizes, if only to determine the effect of new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MD, or the Coalition Against Major Diseases, is an initiative which tries to capitalize on this approach.  The focus is on Parkinson's and Alzheimer's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has a number of different collaborators including C-Path Institute, Brookings Institute, academia and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 aims to clarify the natural history using the aggregated information from placebo use.  In other words, the object is to aggregate all the placebo controlled trial information in a database that can be searched as a pooled resource.  And the aim is to develop new disease modifying agents that change the pace of these dise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example of capitalization on information is the ECG warehouse.  And this really began with the recognition of QT prolongation.  This is an abnormality that can be seen on the electrocardiogram that raised major concerns about the safety of certain of our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are many drugs that don't specifically treat cardiac disease that may have a toxic effect on this particular aspect of the electrocardiogram, and may predispose people to develop abnormal heart rhythms and sometimes even fatal ones.  So it's really important for us to be able to monitor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a result of this, clinical trials amassed enormous amounts of electrocardiographic databases.  They performed ECGs on thousands and thousands of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now we have a repository, which is collective, and which is housed here in the FDA, a repository of more than two million ECGs on patient volunteers in a single electronic data wareho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an enormously powerful tool for us to understand the normal ECG and its vari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different type of information is really something that we can get from post-marketing surveillance.  That is once drugs or medical products have been improved, we attempt to get as much information on the safety and the performance of those products in the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the problem is when we develop medical product, they can only be tested in a certain limited number of patients before they're released to the public.  Sometimes it's hundreds, sometimes it's thousands, but it's seldom more tha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for adverse events or reactions that may occur at a rate of 1 in 10,000 or 1 in 20,000, there's no reasonable chance of picking them up before the drugs are relea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have the post-marketing system that looks for these adverse events.  And it relies on patients and healthcare givers to report these adver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 for example, are taking a new drug and you develop, for argument's sake, a rash, we depend on you or your physician to report this to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s no denominator using the system.  In other words, we have no idea how many people have used the drug, so we cannot determine the frequency of the adverse events that are repo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question we're left with is, in the environment of electronic health records, is there a way in which we can probe the huge databases of electronic healthcare records, claims data, et cetera, for information on adverse drug reactions, which can improve on our existing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n we get information on the frequency of selected events?  Can we compare the adverse events for different products, different manufacturers, different products,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can we explore subpopulations at risk?  Can we compare the risks for certain drugs in women versus men, for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program that addresses this is known as Sentinel.  This is a collaborative system to evaluate the safety of marketed medical products.  It's provided for in Section 905 of the FDA Amendments 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aim of this program is to leverage the databases on millions of lives from electronic healthcare records.  And this includes records from health maintenance organizations, claims databases, and federal healthcare institutions.  And the aim is to develop the tools to query data in multiple different electronic reposit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allows data mining.  This is a statistical technique which is able to tell us where a particular type of adverse event is more common with one drug than it is with the 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 enables us to pick up these signals of toxic problems in large populations and also in subpopulations.  We can figure out whether they're more frequent in women or in children,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allows us to probe for adverse events that are not recognized by consumers.  By being able to look at results, we would be able to tell if there was an effect on lab results that consumers may not have been aware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 allows us to identify the groups at highest risk.  For example, children may be one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ntinel strategy is really described as a distributive network.  And basically the idea is that queries are distributed to a network of databases, and the answers are provided by each of the data ow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databases may be pooled but FDA does not own the databases.  In other words, it's the owners of the databases that process the question and send back the answ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ve spent a little bit of time discussing information as a strategy for innovation in clinical -- in medical product development.  I want to turn to a couple of programs that address the science of clinical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by addressing the science, we're thinking of fine-tuning clinical trials, basically tuning up the signals in clinical trials so that we can see drug effects clearly and understand it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me of the ways to do this are, first of all, to identify the correct populations in which to study the drug so that the product efficacy is most vi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 were to study -- for argument's sake, if you were to study an antidepressant in a happy population, you would be very unlikely to get impressive results.  So one's got to choose the right type of populations.  I addressed -- and those are the ones that are most appropriat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has to choose appropriate endpoints to maximize the signal.  One's got to choose a realistic endpoint that reflects the real clinical benefit of the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n example there would be if we were to study a drug for the common cold, and we were to look at an endpoint which asked the question, how do you feel after 21 days, it would probably tell us very little about the drug because by that time everybody's better alrea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have to choose the right endpoints in clinical trials to be able to see the effects of the pro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aspect of biomarkers -- I'll talk a little bit about this, but biomarkers are lab tests or physiological markers that you can measure that help us identify issues in regards to safety, help us identify endpoints in a clinical trial.  In other words, when a patient we may have fail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re the example I've given is viral load in the case of HIV disease, because viral load is something that tells us that a drug's not working long before a patient suffers any ha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ose are examples of biomark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also have to establish scientifically the optimal time frame for evaluating the effects of medical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was just a quick slide to address choosing the correct populations.  The example I've chosen is tuberculosis, which is difficult to study in regular drug studies of tuberculosis because new drugs are used in combinations with others, and it's very difficult to visualize the effect of the new drug because the others work ver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populations we are advocating that people target are populations with drug-resistant TB where other drugs don't work well.  And that would quite obviously allow one to see the effect of new drugs more clea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ere's just a list of biomarkers so you can appreciate what we're talking about.  Those serve a variety of different fun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are biomarkers which help us identify diseases.  And I've given a couple of example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alactomannan is something that we can measure in the blood of patients at risk for a fungal infection, which is very difficult to diagn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can make the diagnosis of a disease called aspergillosis, a fungal infection of the lung or other tissues, using this biomar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BA1C is a marker for diabetes, which allows us to identify patients who have the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can look for toxicity and we have a number of toxicity markers for kidney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can identify populations who are at risk for responding badly to drugs.  And the example I've given there is glucose-6-phosphate dehydrogenase deficiency, which we can measure.  And this allows us to predict patients who will respond badly to an antimalarial drug called primaqu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ersonalized drug responses are another thing that we're looking at with increasing interest.  And the example I've given there is warfarin, which is an old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now know that people respond in different ways to warfarin and we can determine, or at least we can predict to some extent, their response to what warfarin does by measuring their genoty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is is currently in use to try and make the dosage of warfarin more efficient, or calculation of the dosage more efficient for each individual pat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again, I mentioned that biomarkers may serve the function of a surrogate endpoint.  They may stand in for a clinical outcome in a clinical trial.  And viral load was the example that I gave in the case of HIV.</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dre is another program that's supported by the C-Path Institute.  And the aim of this program is to identify genetic markers that are associated with adverse drug rea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bacavir, for example, is an HIV drug, and that's known to cause very serious and sometimes even fatal skin reactions.  But these reactions tend to be confined to a population with a certain genotype called the HLA B 5701 genotype.  And if we're able to measure this genotype, we can almost eliminate the risk of these fatal skin reactions or serious allergic rea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question we're asking ourselves is are there genetic markers for other areas of drug toxicity.  QT toxicity, I mentioned, cardiac toxicity, antiviral-induced lipodystrop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are many types of toxicities where we think there may be a genetic basis for some patients being more prone and others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harmacogenomics, in relation to warfarin I mentioned that people metabolize drugs in different ways.  And by measuring their genes, it may be possible for us to predict which patients metabolize drugs fast, which metabolize them slow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se are two genetic markers that we've identified that are associated with warfarin metabolites.  Warfarin, as you probably know, is an anticoagulant, blood thinner.  And using the CYP2C9 and the VORC1 genotype, we can fine-tune the dosing of warfar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is particular instance, the cost effectiveness has been disputed.  But certainly one of the more promising areas in personalized medicine, it allows us to identify the right indications, the right populations, provided it's used in the correct economic cont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tibiotic resistance is another scientific challenge that's becoming all the more important as time goes on.  We're losing a lot of other effective antimicrobials with time.  This may be because lots of antimicrobials are prescribed to patients who don't really need them, and this fosters drug resist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can be done to prevent this?  Well, we've had public hearings.  We're looking at different types of incentives to drug developers to encourage them to develop new products for resistant dise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re looking at the stewardship of antibiotic use because if we can try and cut down on the use of antibiotics in patients who don't need them -- for example, patients who have viral infections don't respond to antibiotics -- if we can prevent the use of antibiotics in that setting, we're less likely to encounter drug resist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approach is to explore targeted combinations, like for example, we use for HIV and for tuberculosis, we even use many drugs at once.  We're exploring higher doses of existing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re looking at collaborations with the medical community, which is really important to provide the answers.  The FDA would not be able to do this on its 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at gives you some idea of the spectrum of projects that address the sc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 about the logistics of product develo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I guess one area to focus on is the infrastructure of clinical trials.  And this involves clinical trial networks, building the capacity of investigational sc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certain clinical trials may not have any problem with that.  For example, cancer networks may be pretty well developed.  But consider tropical diseases in far-flung areas of the world where really the infrastructure is very inadequate to support the performance of a clinical trial.  So infrastructure development is ver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tient input is very important because really, we can't effectively develop clinical trials without knowing what strategies encourage the recruitment of patients, what encourages patients to participate in a clinical trial, what encourages patients to remain in a clinical trial, because patients who are lost to follow up are very costly in terms of the data that we need.  And sometimes trials fail because of loss of follow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need a lot of input into how to recruit patients and how to retain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area of logistics that, really, I mentioned a little earlier is the monitoring of clinical trials, aiming to increase the efficiency, reduce the costs, and utilize technology to d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certainly using an electronic platform for clinical trials would make the whole system very much more transparent.  It would be possible for monitors to look at the trial data that comes in from distant sites without having to travel, without having to go through paper records,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 I mentioned build the electronic scaffolding for data acquisition, processing and regulative sub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gain, that would certainly streamline how trials are performed because even in this day and age, I would have to say that the majority of clinical trials are performed using paper case report for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inally, to improve the expertise and the performance of clinical trials.  And one aspect that we're looking into is training clinical investiga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to capitalize on information, we need to develop the tools to facilitate the exchange of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se approaches is data standards, which I mentioned.  And then we have various initiatives in this area to standardize the message of clinical data elements.  These include the HL7 Initiative, which is an international harmonization initiative, CDISC, and CDAS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lso looking at -- the aim is to establish a database of databases, which can be broadly interrogated.  In other words, a pool of all the complete data that enters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is is really the project known as Janus, and the vision is to have this pool of all submissions to the FDA in a searchable format, so that we can search across products to find out more about the products that we develo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collaboration that addresses the logistics of clinical trials is the Clinical Trials Transformation Initiative.  I mentioned earlier that this is a collaboration with Duke, but has participants from industry, from NIH and from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focus is on clinical research as a quality system, and the aim is to promote expedient product development.  And at the moment, the projects that this collaboration is addressing include efficient bio-monitoring of clinical trials using novel technological and statistical tools, and looking at new ways of safety repor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a program that I thought I would just mention to you.  We call it the Smart CRF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an intramural program that's currently under way in FDA to encourage the development of fully electronic platforms for clinical trials.  And these would have capabilities for central data monitoring, for real time safety surveillance, and for automated audi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not going to dwell on this too long.  I don't want to take up too much time because I see there are som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basically, the intention here is that within a clinical trial, there are many different parties that contribute data to a clinical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may include the investigator, it may include patients as a part of a patient reported outcome tool, it may include data that comes from the radiology facility, the labs, electronic informed consent forms from patients, et cetera,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ll these people contribute, all these parties contribute data elements which get assembled into an electronic case report form that can be viewed by the investig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investigator has an opportunity to review the safety and any activities which have to be taken with regard to the patient, and then these can be transmitted to various 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y can be archived, they can be sent to the sponsor, safety monitoring boards, or contract research organiz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I needn't emphasize that this sort of electronic platform has enormous potential for increasing the efficiency of clinical trials, decreasing the costs, accelerating the acquisition of data because it can be transmitted almost instantaneously, and improving patient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re are numerous opportunities for collaboration in this sort of program.  And in fact, in each electronic component of the architecture, I imagine there must be many opportunities for software developers,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finally, another program that addresses logistics relates to neglected dise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two pictures you see there are on the top, a child with cutaneous leishmaniasis, which is a parasitic infection of the skin that occurs in certain tropical countries.  At the bottom, a patient with African trypanosomiasis, or sleeping sickness, which occurs in a narrow band across central Af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se really -- these diseases occur in populations where the infrastructure for clinical trials is very poor, the motivation for developing new drugs is very poor.  And as a result, these diseases are regarded as negl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re grappling with the problem of trying to promote drug development in such patients.  So we're planning for collaborative programs for capacity building in these sort of areas in which these diseases occu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re looking at bridging the gap between drug discovery and drug development because there are lots of small labs that get to a certain point in developing new products that act against parasitic diseases, for example, but to get these into commercial drug development is very costly.  And that's another bridge that has to be establis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ccasionally there are drugs that are in use but really have not been submitted to the FDA for practical or logistic reasons.  And we're trying to encourage the submission of these unregistered drugs so they can be properly looked at and label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last area that I mentioned the program concentrates on are regulations.  And the question is, using our regulations, are there ways in which we can improve or innovate drug development.  And there's some of them that I can mention to you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irst regards incentives, and accelerated approval is one of them.  I mentioned that this relies on using a surrogate endpoint or a lab test, instead of a clinical outcome, to be able to predict how well a product is performing without having to wait for the final out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you can appreciate that this would be very valuable in things like cancer, where you may have to wait a couple of years to see what the long term effect of the drug is.  But if you can predict this early, it certainly brings drugs to patients much quic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animal rule is another example which is used in cases where a drug really cannot be studied in 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n example of that would be anthrax.  Anthrax is a very fatal infectious disease which really only occurs in very sporadic outbreaks, so it's really very difficult to study.  And if you can prove that a drug works well in an animal model, you may be able to get approved for the treatment of anthra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ve used this rule to approve a couple of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ouchers is another new program that encourages companies to develop products for neglected diseases, in exchange for which they get a voucher which allows them to get  more records, drug development trajectory for any other drug of their cho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se vouchers are potentially of great economic value, so this is another incentive for focusing on neglected dise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inally, our orphan drug program at FDA looks at drugs that are targeted at diseases that occur in less than 200,000 people within the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re are many incentives for such drugs.  There's no user fee.  They do not have to pay FDA for the review, and they get a period of exclusivity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goes to the accelerated approval regulations, which I'm not going to discuss in any more det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m just going to move on to the summary because I think at 45 minutes we're almost out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ve been through some of the reasons for the existence of the Critical Path Initiative.  I discussed the importance of collaboration as expanding our knowledge base.  I discussed the challenges in modern drug development, the cost, the difficulties, and logistic difficulties,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ve been through some of the strategies to improve product development, and these include information, science, logistics, and regulations.  And I've given you some examples of ongoing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my conclusion is that the past has taught us that collaboration is vital to move the science and medical product development forward, expertise resides in many different institutions, not just FDA.  We rely on industry, academia, health service providers, consumers, and regula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inally, a creative approach to partnerships will pave the critical path to suc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s all I have to say.  Those are our contact detai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guess at this point, Andrea, would you like to sort of lead th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above-entitled matter was concluded at 12:33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sectPr>
      <w:type w:val="continuous"/>
      <w:pgSz w:w="12240" w:h="15840"/>
      <w:pgMar w:left="3024" w:right="2304" w:gutter="0" w:header="360" w:top="1560" w:footer="360" w:bottom="416"/>
      <w:lnNumType w:countBy="1" w:restart="newPage" w:distance="6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744" w:leader="none"/>
      </w:tabs>
      <w:suppressAutoHyphens w:val="true"/>
      <w:spacing w:lineRule="atLeast" w:line="240"/>
      <w:ind w:right="-576" w:hanging="0"/>
      <w:jc w:val="both"/>
      <w:rPr>
        <w:rFonts w:ascii="Arial;Arial" w:hAnsi="Arial;Arial" w:cs="Arial;Arial"/>
        <w:spacing w:val="-3"/>
      </w:rPr>
    </w:pPr>
    <w:r>
      <w:rPr>
        <w:rFonts w:cs="Arial;Arial" w:ascii="Arial;Arial" w:hAnsi="Arial;Arial"/>
        <w:b/>
        <w:bCs/>
        <w:spacing w:val="-3"/>
      </w:rPr>
      <w:tab/>
      <w:t>NEAL R. GROSS</w:t>
    </w:r>
  </w:p>
  <w:p>
    <w:pPr>
      <w:pStyle w:val="Normal"/>
      <w:tabs>
        <w:tab w:val="clear" w:pos="720"/>
        <w:tab w:val="center" w:pos="3744" w:leader="none"/>
      </w:tabs>
      <w:suppressAutoHyphens w:val="true"/>
      <w:spacing w:lineRule="atLeast" w:line="240"/>
      <w:ind w:right="-576" w:hanging="0"/>
      <w:jc w:val="both"/>
      <w:rPr>
        <w:rFonts w:ascii="Arial;Arial" w:hAnsi="Arial;Arial" w:cs="Arial;Arial"/>
        <w:spacing w:val="-2"/>
        <w:sz w:val="16"/>
        <w:szCs w:val="16"/>
      </w:rPr>
    </w:pPr>
    <w:r>
      <w:rPr>
        <w:rFonts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atLeast" w:line="240"/>
      <w:ind w:right="-576" w:hanging="0"/>
      <w:jc w:val="both"/>
      <w:rPr>
        <w:rFonts w:ascii="Arial;Arial" w:hAnsi="Arial;Arial" w:cs="Arial;Arial"/>
        <w:spacing w:val="-2"/>
        <w:sz w:val="16"/>
        <w:szCs w:val="16"/>
      </w:rPr>
    </w:pPr>
    <w:r>
      <w:rPr>
        <w:rFonts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ind w:right="-576" w:hanging="0"/>
      <w:jc w:val="both"/>
      <w:rPr>
        <w:rFonts w:ascii="Arial;Arial" w:hAnsi="Arial;Arial" w:cs="Arial;Arial"/>
        <w:spacing w:val="-2"/>
        <w:sz w:val="16"/>
        <w:szCs w:val="16"/>
      </w:rPr>
    </w:pPr>
    <w:r>
      <w:rPr>
        <w:rFonts w:cs="Arial;Arial" w:ascii="Arial;Arial" w:hAnsi="Arial;Arial"/>
        <w:spacing w:val="-2"/>
        <w:sz w:val="16"/>
        <w:szCs w:val="16"/>
      </w:rPr>
      <w:t>(202) 234-4433</w:t>
      <w:tab/>
      <w:t>WASHINGTON, D.C.  20005-3701</w:t>
      <w:tab/>
      <w:t>(202) 234-44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52">
              <wp:simplePos x="0" y="0"/>
              <wp:positionH relativeFrom="margin">
                <wp:posOffset>-365760</wp:posOffset>
              </wp:positionH>
              <wp:positionV relativeFrom="page">
                <wp:posOffset>228600</wp:posOffset>
              </wp:positionV>
              <wp:extent cx="12065" cy="9601200"/>
              <wp:effectExtent l="635" t="0" r="0" b="0"/>
              <wp:wrapNone/>
              <wp:docPr id="1"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
              <wp:simplePos x="0" y="0"/>
              <wp:positionH relativeFrom="margin">
                <wp:posOffset>-320040</wp:posOffset>
              </wp:positionH>
              <wp:positionV relativeFrom="page">
                <wp:posOffset>228600</wp:posOffset>
              </wp:positionV>
              <wp:extent cx="12065" cy="9601200"/>
              <wp:effectExtent l="635" t="0" r="0" b="0"/>
              <wp:wrapNone/>
              <wp:docPr id="2"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4">
              <wp:simplePos x="0" y="0"/>
              <wp:positionH relativeFrom="margin">
                <wp:posOffset>5120640</wp:posOffset>
              </wp:positionH>
              <wp:positionV relativeFrom="page">
                <wp:posOffset>228600</wp:posOffset>
              </wp:positionV>
              <wp:extent cx="12065" cy="9601200"/>
              <wp:effectExtent l="635" t="0" r="0" b="0"/>
              <wp:wrapNone/>
              <wp:docPr id="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1920240</wp:posOffset>
              </wp:positionH>
              <wp:positionV relativeFrom="paragraph">
                <wp:posOffset>635</wp:posOffset>
              </wp:positionV>
              <wp:extent cx="4389120" cy="609600"/>
              <wp:effectExtent l="0" t="0" r="0" b="0"/>
              <wp:wrapNone/>
              <wp:docPr id="4" name="Frame1"/>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720" w:hanging="0"/>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720" w:hanging="0"/>
                            <w:jc w:val="both"/>
                            <w:rPr>
                              <w:spacing w:val="-3"/>
                            </w:rPr>
                          </w:pPr>
                          <w:r>
                            <w:rPr>
                              <w:spacing w:val="-3"/>
                            </w:rPr>
                          </w:r>
                        </w:p>
                        <w:p>
                          <w:pPr>
                            <w:pStyle w:val="Normal"/>
                            <w:tabs>
                              <w:tab w:val="clear" w:pos="720"/>
                              <w:tab w:val="right" w:pos="6192" w:leader="none"/>
                            </w:tabs>
                            <w:suppressAutoHyphens w:val="true"/>
                            <w:spacing w:lineRule="exact" w:line="288"/>
                            <w:ind w:right="720" w:hanging="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5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720" w:hanging="0"/>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720" w:hanging="0"/>
                      <w:jc w:val="both"/>
                      <w:rPr>
                        <w:spacing w:val="-3"/>
                      </w:rPr>
                    </w:pPr>
                    <w:r>
                      <w:rPr>
                        <w:spacing w:val="-3"/>
                      </w:rPr>
                    </w:r>
                  </w:p>
                  <w:p>
                    <w:pPr>
                      <w:pStyle w:val="Normal"/>
                      <w:tabs>
                        <w:tab w:val="clear" w:pos="720"/>
                        <w:tab w:val="right" w:pos="6192" w:leader="none"/>
                      </w:tabs>
                      <w:suppressAutoHyphens w:val="true"/>
                      <w:spacing w:lineRule="exact" w:line="288"/>
                      <w:ind w:right="720" w:hanging="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51</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Technical8">
    <w:name w:val="Technical 8"/>
    <w:basedOn w:val="DefaultParagraphFont"/>
    <w:qFormat/>
    <w:rPr/>
  </w:style>
  <w:style w:type="character" w:styleId="Technical7">
    <w:name w:val="Technical 7"/>
    <w:basedOn w:val="DefaultParagraphFont"/>
    <w:qFormat/>
    <w:rPr/>
  </w:style>
  <w:style w:type="character" w:styleId="Technical6">
    <w:name w:val="Technical 6"/>
    <w:basedOn w:val="DefaultParagraphFont"/>
    <w:qFormat/>
    <w:rPr/>
  </w:style>
  <w:style w:type="character" w:styleId="Technical5">
    <w:name w:val="Technical 5"/>
    <w:basedOn w:val="DefaultParagraphFont"/>
    <w:qFormat/>
    <w:rPr/>
  </w:style>
  <w:style w:type="character" w:styleId="Technical4">
    <w:name w:val="Technical 4"/>
    <w:basedOn w:val="DefaultParagraphFont"/>
    <w:qFormat/>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Document8">
    <w:name w:val="Document 8"/>
    <w:basedOn w:val="DefaultParagraphFont"/>
    <w:qFormat/>
    <w:rPr/>
  </w:style>
  <w:style w:type="character" w:styleId="Document7">
    <w:name w:val="Document 7"/>
    <w:basedOn w:val="DefaultParagraphFont"/>
    <w:qFormat/>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4">
    <w:name w:val="Document 4"/>
    <w:basedOn w:val="DefaultParagraphFont"/>
    <w:qFormat/>
    <w:rPr>
      <w:b/>
      <w:bCs/>
      <w:i/>
      <w:iCs/>
      <w:sz w:val="24"/>
      <w:szCs w:val="24"/>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RightPar8">
    <w:name w:val="Right Par 8"/>
    <w:basedOn w:val="DefaultParagraphFont"/>
    <w:qFormat/>
    <w:rPr/>
  </w:style>
  <w:style w:type="character" w:styleId="RightPar7">
    <w:name w:val="Right Par 7"/>
    <w:basedOn w:val="DefaultParagraphFont"/>
    <w:qFormat/>
    <w:rPr/>
  </w:style>
  <w:style w:type="character" w:styleId="RightPar6">
    <w:name w:val="Right Par 6"/>
    <w:basedOn w:val="DefaultParagraphFont"/>
    <w:qFormat/>
    <w:rPr/>
  </w:style>
  <w:style w:type="character" w:styleId="RightPar5">
    <w:name w:val="Right Par 5"/>
    <w:basedOn w:val="DefaultParagraphFont"/>
    <w:qFormat/>
    <w:rPr/>
  </w:style>
  <w:style w:type="character" w:styleId="RightPar4">
    <w:name w:val="Right Par 4"/>
    <w:basedOn w:val="DefaultParagraphFont"/>
    <w:qFormat/>
    <w:rPr/>
  </w:style>
  <w:style w:type="character" w:styleId="RightPar3">
    <w:name w:val="Right Par 3"/>
    <w:basedOn w:val="DefaultParagraphFont"/>
    <w:qFormat/>
    <w:rPr/>
  </w:style>
  <w:style w:type="character" w:styleId="RightPar2">
    <w:name w:val="Right Par 2"/>
    <w:basedOn w:val="DefaultParagraphFont"/>
    <w:qFormat/>
    <w:rPr/>
  </w:style>
  <w:style w:type="character" w:styleId="RightPar1">
    <w:name w:val="Right Par 1"/>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06:00Z</dcterms:created>
  <dc:creator/>
  <dc:description/>
  <cp:keywords/>
  <dc:language>en-US</dc:language>
  <cp:lastModifiedBy>Stefen Styrsky</cp:lastModifiedBy>
  <dcterms:modified xsi:type="dcterms:W3CDTF">2010-08-30T17:06:00Z</dcterms:modified>
  <cp:revision>2</cp:revision>
  <dc:subject/>
  <dc:title>FOOD &amp; DRUG ADMINISTRATION</dc:title>
</cp:coreProperties>
</file>