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UNITED STATES OF AMERIC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FOOD &amp; DRUG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OFFICE OF THE COMMISSION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MedWatch AND PATIENT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WEBIN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WEDNES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DECEMBER 16, 200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center"/>
        <w:rPr>
          <w:rFonts w:ascii="Courier New" w:hAnsi="Courier New" w:cs="Courier New"/>
          <w:sz w:val="26"/>
          <w:szCs w:val="26"/>
        </w:rPr>
      </w:pPr>
      <w:r>
        <w:rPr>
          <w:rFonts w:cs="Courier New" w:ascii="Courier New" w:hAnsi="Courier New"/>
          <w:sz w:val="26"/>
          <w:szCs w:val="26"/>
        </w:rPr>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pPr>
      <w:r>
        <w:rPr>
          <w:rFonts w:cs="Courier New" w:ascii="Courier New" w:hAnsi="Courier New"/>
          <w:sz w:val="26"/>
          <w:szCs w:val="26"/>
          <w:u w:val="single"/>
        </w:rPr>
        <w:t>PRESENT</w:t>
      </w:r>
      <w:r>
        <w:rPr>
          <w:rFonts w:cs="Courier New" w:ascii="Courier New" w:hAnsi="Courier New"/>
          <w:sz w:val="26"/>
          <w:szCs w:val="26"/>
        </w:rPr>
        <w: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t>NORMAN S. MARKS, MD, MHA, Presenter, Medical Director of MedWat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t>ANDREA FURIA, Host, FDA Health Programs Coordina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rPr>
          <w:rFonts w:ascii="Courier New" w:hAnsi="Courier New" w:cs="Courier New"/>
          <w:sz w:val="26"/>
          <w:szCs w:val="26"/>
        </w:rPr>
      </w:pPr>
      <w:r>
        <w:rPr>
          <w:rFonts w:cs="Courier New" w:ascii="Courier New" w:hAnsi="Courier New"/>
          <w:sz w:val="26"/>
          <w:szCs w:val="26"/>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center"/>
        <w:rPr>
          <w:rFonts w:ascii="Courier New" w:hAnsi="Courier New" w:cs="Courier New"/>
          <w:sz w:val="26"/>
          <w:szCs w:val="26"/>
        </w:rPr>
      </w:pPr>
      <w:r>
        <w:rPr>
          <w:rFonts w:cs="Courier New" w:ascii="Courier New" w:hAnsi="Courier New"/>
          <w:sz w:val="26"/>
          <w:szCs w:val="26"/>
        </w:rPr>
        <w:t>P-R-O-C-E-E-D-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right"/>
        <w:rPr>
          <w:rFonts w:ascii="Courier New" w:hAnsi="Courier New" w:cs="Courier New"/>
          <w:sz w:val="26"/>
          <w:szCs w:val="26"/>
        </w:rPr>
      </w:pPr>
      <w:r>
        <w:rPr>
          <w:rFonts w:cs="Courier New" w:ascii="Courier New" w:hAnsi="Courier New"/>
          <w:sz w:val="26"/>
          <w:szCs w:val="26"/>
        </w:rPr>
        <w:t>1:30 p.m.</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FURIA:  Today's speaker is Dr. Norman Marks.  Dr. Marks has been a medical director of the FDA's MedWatch, Safety Information and Adverse Event Reporting Program since April of 2000.</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Prior to that time, he was a medical officer in the Division of Reproductive and Urological Drug Products in the Center for Drug Evaluation and Research.</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arks practiced urological surgery in the Midwest in both private practice and HMO settings from 1977 to 1998.</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e served as a medical officer for the United States Public Health Service with the Indian Health Service in western South Dakota, and learned to appreciate and love public health medicine during a medical school externship in rural eastern Nicaragua.</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please welcome Dr. Mark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ARKS:  Thank you, Andrea.  And welcome to everyone.  I'm glad you're all here.  I'm looking forward to this presentation.</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told Andrea that I did this for a patient rep group with Joanne Miner two years ago when we were more primitive in our technology and we just had I think, at best, we had paper handouts that we sent around.  So hopefully this technology will actually help the conversation.</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let me get started.  So I'm on this first slide.  So I'm controlling the slides, right, Andrea?  You want me to do this, right?  Clicking forward and --</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FURIA:  Yes.  You control.</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ARKS:  And I guess, I assume most everyone can hear me.  If not, and there's something on my end I can do, then someone should speak up and let me know.</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title of this talk, it says FDA MedWatch and Patient Safety.  I'm going to describe the entire MedWatch program beyond what perhaps was in the blurb you might've gotten.</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talk more about MedWatch than just half of it.  One of the two goals of MedWatch has to do with reporting into us.  I'm going to talk about that half of MedWatch, and then the, getting the safety information back out to you and your providers.  So those are the two halves of MedWatch.</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s the title suggests, MedWatch has to do with, and FDA does also to a big extent, with patient safety, and specifically, we'll say human medical products safety.  That's what we're going to be talking abou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here's a bit of context for these next couple of slides that we should think about.  This slide actually -- but think about thi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y sense when I joined FDA in 1998 was there in fact wasn't a national focus on patient safety.  And to my mind, and some of you may be aware, that in 1999, for example, two things happened.</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Institute of Medicine published a big long report from the experts around the country, doctors, pharmacists, nurses, patients, patient groups got together and they published a report called -- the first of three, that one is called To Err is Human.</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y started raising the awareness of the public, which includes now Congress and individual patients and patient groups, academics, journalist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appily, to my mind, patient safety is on the minds of the public and it's also supported programmatically.  So that's a good thing.</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of course, the FDA is in the midst of all of that, as you all well know, because of our regulatory requirements to oversee the human medical products, the drugs, devices, biologics, and other products that we're going to talk about today.</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e're also -- it's not only FDA as a regulatory agency, but the slides -- I'm not sure I have this slide in -- but in talks I've been giving recently, happily, I've been citing a New England Journal article that came out this year on June 11, when our new commissioner, Dr. Margaret Hamburg, who you're well aware of, joined, and I think walked into her office the first day of her new job and she and her deputy, Dr. Sharfstein, published this article in New England Journal, which was titled The FDA as a Public Health Agency.</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at meets my needs as a doc working here at FDA because I think we're a public health agency.</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eyond regulating a drug, or regulating a device, our goal, as a public health agency, is to provide good information to the public.</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 next slide, as I move forward to that, the first bullet suggests something that I believe after my years of practice, patient safety is important.  But what the rest of the bullet says is it's really hard to keep current, and there's more and more sophisticated device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ile safety's important, your doc, your pharmacist, your nurse, hardworking and busy, possibly has trouble, or needs some help, let's say, from us at the FDA in keeping curren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ince, as this bullet says, we're the first, often, to know when there's really something critical and new to be known about a medication that you're taking or your child is taking.  There's a new drug-drug interaction that wasn't known for the first few years this drug was on the market.  Now, we know it at FDA.</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want to know it as soon as possible.  But we want to get it out to you and your doctor so you can act on it, as it says at the point of care.</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dWatch is partly about this issue in the third bullet.  We need the help of your providers and you, as patients, and your family members to report and let us know once a product is on the marke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want to know these types of things that are in this last, fourth bullet.  We want to know, of course, what are called adverse events, I think you know that term, side effects, serious side effects.  We want to know about things that aren't side effects, but a product quality problem.</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se are all in the subsequent slide.  I'll go through these quickly.</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want to know about things that are unrelated to the first two bullets.  We want to know if there's a use error for a drug or a device that we can attenuate at FDA.  We want to know about therapeutic failures.  We'll talk about all those types of thing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lide number 4 talks about what FDA, how we monitor human medical products.  The first big bullet is something I suspect this group knows already, but I'm going to mention it anyway.</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ublic generally doesn't understand that FDA doesn't do these studies before a drug, let's say, or a device comes on the market, but we rely on rigorously done studies by the manufacturer, who then submit the data, and we, scientifically using best science, review the sponsor or the manufacturer or the company's data.</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 are limits on how rigorously, you know, a product is studied before it comes on the market, which makes the second bullet more important.  I'll read i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says: careful review of these adverse experiences or side effects or unexpected harms once the drug or the device or the biologic is on the market is really critical.</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at's what MedWatch is all about.  I'm going to skip this slide except to comment that it reinforces what I just said.</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are limitations on what the best science FDA does, and I'll mention drugs, but it represents all the products we regulate.  There are limits on what we can know about the safety of a drug, in spite of our very smart medical officers and toxicologists who review these products before they come on the marke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at are the limitations?  This is a slide I show to PharmD students when they come by here at FDA for their monthly rotation.</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always tell them, well, this is the one they can, on their paper document, they can put a little star next to it and remember this slide.</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oint of it, without going into detail, is that when, for example, a drug is studied before it's on the market, it's done scientifically.  The drug is tested either against another product or against what's called a placebo.</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as the first three bullets say, we don't ask the manufacturers, or the manufacturers don't test it against large numbers of patients.  It's a smaller number of patient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patients enrolled in these trials are often excluded if they have complicated medical conditions or concurrent medicines that would complicate the study that's intended to prove that the drug work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s hard to enroll, as a lot of you know, young pediatric patients or elderly, and yet those are often the ones who are using these chronic medication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inally, these studies can only go on so long, often it's, let's say, months rather than years.  And yet the drugs that we're approving are used for chronic diseases like diabetes or high blood pressure, when the real patients taking the product will in fact take them for a lifetime perhaps, and the side effects may show up only later.</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know that our very well done FDA review process will require that we really get a handle on a product once it's on the market.  And that's where you as a patient or where your doctor comes in.</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let's talk about this whole -- one of the two MedWatch goals, which is to facilitate and promote what's called a voluntary reporting of the adverse events, and other types of reports mentioned in an earlier slide.</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rry about the way this projects.  The graphic, for some reason, cuts off part of thi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let's talk about what to report on, when to report, how to report, and why the report makes a difference.</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y the way, Andrea, do we have that video or not at some poin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FURIA:  No, it didn't look like they were able to figure that ou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ARKS:  Yes, okay.  Okay.  That's fine.  So now I'm on slide 8, and this is really what to repor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 this list is everything -- those of you scanning it would say, yes, these are all human medical products.  MedWatch doesn't receive reports on animal health products, vet med products, although FDA regulates.  And the MedWatch reports aren't, in fact, for the food products that FDA regulate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MedWatch program that I'm describing work and isn't for reporting some problem with alfalfa sprouts or chili beans or tomatoes, but human healthcare product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at are those products?  They're any drug, whether it's prescription or over the counter, any medical device.  And those devices can be anything from a cardiac stent to an IV pump that's at your bedside, or a hip implant, or also big radiological devices like CAT Scans, PET scan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ose are all -- and lab tests, by the way, also are regulated by FDA to make sure they're reliable.</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iologics, except vaccines, are not reported through MedWatch, but FDA regulates vaccine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there's this funny -- and cosmetics.  Some of those cosmetics, of course, can cause side effects and we want to know that at FDA.</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this term, which isn't meaningful, special nutritional products is a term from our food safety center.  But it means things like dietary supplements, instant formulas, and medical food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l of these types of things are things that we want to come in as MedWatch report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pecifically, what reports do we want?  We don't want necessarily routine reports -- I don't want to overstate what I am about to say, but to the extent that a drug is well known to cause a rash, which is bothersome but not serious, and it's well known to the patients taking the medicine, to the doctors prescribing it, or the pharmacists dispensing it, we don't necessarily need one more report on a troublesome but not serious rash.</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hat we want are, as the bullet says, serious adverse events.  But serious is a regulatory term that I'm not -- it may be on a subsequent slide -- that the manufacturers have to follow.</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n speaking to you folks, I'd say for you or your doctor, your pharmacist or nurse, if a product causes a harm and it's just clinically serious and worrisome, we'd rather know it at FDA than not know i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serious is a regulatory definition, but in the more common sense, it's anything importan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lso want, as I said, the other three categories.  We want to know particularly about product quality problems, like suspected counterfeit drugs, an unstable liquid product -- you get some insulin in a vial and it has some precipitate in i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r we want to know from your pharmacist or from you if the way the drug is labeled and packaged is so confusing that there are errors of interpretation, since here at FDA we regulate the labeling or the packaging.</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want to know about defective components of device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third bullet says we want to know about use errors, which have to do with name confusion, two drugs that sound the same and they look the same in writing and therefore, they're just, the wrong medicine is dispensed.</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You know, Zyban and Zyvox, for example.  The pharmacist may catch it but report, or it may not be caught and the patient may go home and the spouse says, wait a minute, that doesn't look like your pill, you go back to the pharmacist.   And, oh, yes, they meant to dispense Zyvox and they dispensed Zyban.</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ose are important, and FDA has the ability to control the naming of product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inally therapeutic failures.  With more generics, there's some controversy, at least among the public, about whether generics, or one generic versus another generic, works the same, whether there are side effects, or effectiveness.  FDA is much interested at least in hearing about suspicions like tha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lide 10, I'm going to skip this because this is the regulatory definition of seriousness, certainly fatal or life threatening.</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again, we want reports from you as patients, patient groups, from your doctors, nurses, and pharmacists, if you just recognize that it's clinically important, whatever the regulatory definition i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here we are on -- I don't know what slide we're on, maybe it's 11 now.  But this is how to repor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some of you may, as patient reps, have been on the FDA's website.  And the forms to report online are on the MedWatch website itself, which is -- I won't say it's buried within that big FDA website, but it isn't as readily apparent as perhaps even I'd want it.  Whoever's listening can hear me say that.  I'd like the access off the homepage to be even more obviou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f you do go back tonight to the FDA's homepage, you'll see a sidebar on the right.  It does say reporting a problem, and there's a link that will take you to the MedWatch homepage and then to the reporting page.</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 xml:space="preserve">So I might just let you all know that a lot of folks use the internet for reporting, compared to the early 90s, of course, when MedWatch was rolled out in `93. </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t used to be a paper process where people got a paper form, filled it out with a pen or pencil, folded it in thirds, and mailed it in.  Or later on, they started faxing things in.</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you can still mail or fax, as the slide says, or you can call that 800 number, and you will either get a form mailed to you, or there's some chance you can report over the phone.</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n fact, two-thirds of the reports we get directly to MedWatch on these drugs, devices, biologics, come in online.</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y either fill in the form you're seeing on the screen on the lower right, which is a PDF view of the one-page form, or you can click through the multiple pages of what's called the HTML version.</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just as an aside, it's not on here, but the number of reports the FDA gets from healthcare professionals or patients are huge number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ust for, giving you an example, just for drugs and what are called therapeutic biologics, last year, FDA got reports -- it started with a reporter, patient, doctor, nurse, pharmacist, either went directly to FDA, to MedWatch -- that's called a direct report -- or it happened to go through the drug company, let's say, and then to FDA.  We call that an indirect report.  Either way, they all come to FDA.</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ast year, there were over probably 270,000 drug adverse events reports that came in indirectly.  They still come from you and your doctor, but they go to the manufacturer and FDA gets them.  Those were the ones called serious required regulatory.</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re are another 40,000 or so reports that come directly to FDA through our voluntary MedWatch program.  And as I said, two-thirds of those are online.</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how to repor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form itself -- here's a screen shot on slide 12 of the paper form -- has a lot of boxes in it.  But don't be intimidated because, as it says here, we only really need four things to make it a repor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want there to be an identifiable patient, although we don't want your social security number.  In fact, we want, if your doctor sends in this report, to use some sort of a coded identification.  So we don't want to know your name, we just want to know that you exis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do want as much detail on the product as possible.  That's what the second item says.  We want especially some detail or narrative about what you experienced, just using -- a patient report can be rigorous scientific data including lab work, but it can also be a useful narrative description of what happened when.</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inally we do need -- we cannot accept anonymous -- and don't report.  So we want a reporter.</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the elements of a report, four items.  Every report can make a difference.</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f you actually wanted to remember anything from this talk I'm giving, this actually might be the image you want to remember because I, with my work here the last eight to ten years with MedWatch, believe this is so.</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Just picture this slide.  There's the FDA sitting there in the mid-Atlantic in Maryland.  And there are four, five reports coming in, all at -- I'm making up this story, but it happens many times year in and year ou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product, let's say a drug, a new drug on the market for a couple of, six months, is having side effects that we didn't know abou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out there in the state of Washington an oncologist actually observes it.  He picks up the phone, calls in and we get a report from him.</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eanwhile, the next day, there's a nurse taking care of a patient in Sacramento, California.  She sees that same side effect.  She doesn't know anything about what's going on in Washington or Texas or Florida, but she thinks to send in a repor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don't have a patient on this slide.  A patient from Houston, Texas, may notice a side effect, mention it to the doctor, let's say, but knows to report to FDA.</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y point is that within a week or so, it's not unlikely we could get five reports all telling us the same thing, and yet these five people don't know each other and never would get to.  So where do they come together?</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Center, let's say, for Drugs.  And the post-marketing safety surveillance team is really very good and captures this repor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is then, as the slide says, can become a signal as it leads to a labeling change or some safety action.</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gain, this is just a transition slide, so let me talk about these three bullets in the coming slides, what happens when you report these three different types of problem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you do report a serious side effect, it immediately goes into a database, in fact, one that we're in the next year or so going to improve, I'm told, to make it much more powerful to use, and in fact, make the data more available, transparent to the public.  So that's a good thing.</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Here's the neat thing, the second bullet.  The database is monitored day in and day out by a true FDA professional.  These are often -- their title is often safety evaluator, and they're for the Center for Drugs or Devices.  They could be a pharmacist or a nurse, so they're a professional.  And they focus on a narrow range of product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n the Center for Devices, they could know pretty much everything you'd want to know about cardiac catheters, but not about some urological device, let's say.</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y look at the database day in and day out, they spot the signals, they develop -- if they identify a signal, they pull together the data.  They, the team, investigates it further.  They work with others in FDA in what's called the review division.</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y often will exchange information outside the agency with the manufacturer or even with other agencies like FDA in other countries in Europe or Canada.  They may order further studie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you can count on the fact that if you send in a report, it is looked at by someone who knows what they're doing, and it's looked at in a timely fashion.</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comes out the other end after, if a signal turns out to be something serious?  Well, slide 16 here suggests that the main thing we do at FDA is when we learn new information, that your reports told us that if you give such and such a drug for more than 15 days, you really have to best monitor a blood test that checks on whether the liver is getting -- liver cells are being stirred up.</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may, at FDA, then relabel the prescribing information for a drug, or we may put new advice on a device related to the use of a device.</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For drugs, there are often these labeling changes.  The most serious ones, as it says here, are called boxed warning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y just may be contraindications, warnings, precautions, different information that we know when we put it into the prescribing information or label, the healthcare professionals have a good chance of acting on it.  And I'll tell you more later about how we try to reinforce beyond the label.</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last bullet here, a lot of you -- I won't ask you to raise your hands since I can't see you, but how many know about medication guide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as opposed to the prescribing information for the healthcare professional, is information intended to, before the patient, warnings or use advice about a drug that may have some potential harm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se are, these medication guides are intended to be distributed when an outpatient prescription is received by the patient.  Maybe we can talk more about that later.</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beyond the relabeling, what can we do once we learn about a side effect?  I won't talk about this except to mention the REMS.  I suspect you've had lectures, I would guess even, on thi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a new activity that is mandated by the FDAAA law in September of 2007.</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hat it says is that when FDA finds a product is particularly complicated to use, we may implement or require the manufacture to do things like keep a registry of harms or side effects, or require that when a drug is dispensed, there be certain limitations in testing done beforehand, before prescribing.</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 last bullet, product withdrawal, you know that occasionally will happen.</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Vioxx in 2004 was voluntarily withdrawn by the manufacturer, not by FDA.  But that sometimes happen when a product just isn't -- when the benefits are not greater than the risks.</w:t>
        <w:tab/>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 second type of thing that happens when you report through MedWatch or to the FDA.  If you've reported a product quality problem, could be a counterfeit product or a design of a device that is hard to adjust the settings, FDA will, as it says here, require that the manufacturer look into the issue.</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there's a design issue or modification in the production of a drug, FDA has the right to regulate tha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generally, well, I would say generally, you can expect that when there's a product quality problem, FDA will act on it, recalling the product if necessary and improving the quality or the safety of a produc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Andrea, it's 3:32 and I've been talking for thirty minutes, righ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FURIA:  Ye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ARKS:  And we're going to do it for one more hour and then we're going to -- I mean, twenty minutes, then we're going to stop, okay?</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FURIA:  Yes, yes, that's fine.</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ARKS:  Okay.  So anyway, slide 19.  Finally, what happens if you've reported a medication or device error, it's not a -- let's talk about drug errors due to name confusion as it says here, or the packaging is confusing, the instructions for the dosing, or how a device is used.</w:t>
        <w:tab/>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at FDA regulate, as I say, the name of the drug, the packaging of a drug, the containers that they're in.  We regulate the instructions for the use of a device.</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f we find there's a potential harm or a harm, we will work with the manufacturer to make the changes noted in this third bullet, modifying instructions for use, name change, or modification.</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at fourth bullet actually talks about therapeutic -- the fourth bullet, which isn't on this, is missing from this slide set, reports of therapeutic failure.</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s I said before, the FDA believes, and I believe, that generics are the equivalent of brand-name drugs.  But this, if you've been following the news and Googling around the web, there's a lot of controversy about perhaps some small subset of drug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anti-epileptic drugs are in the news for theoretically being perhaps not equivalent.  Don't -- you won't hear me saying they are because we're -- the FDA's interested in knowing more about whether we have problems with the therapeutic failure of generic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ose reports, if they come in, are being gathered and will be looked a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each report can make a difference.  I'll go over this quickly.  We can talk, tell the story at the end.  So let me skip this slide which summarizes the following one.</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just picture, and there's many examples of this, but picture this one report making a difference.  The patient who was the subject of this one report was a nice 34-year-old woman who had severe multiple sclerosis, M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she was put on a drug, as it says here, called mitoxantrone, or Novantrone, because it was helpful.  It presumably would cause a remission of a nasty disease.</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happened though was somewhere into treatment, she developed heart failure and actually needed a heart transplant, which as I understand it from that original report was successful.  And so that was good new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you don't want to have heart failure as a side effect of a medicine if you can help i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her mother thought to send in a detailed report.  And our safety evaluator looked at that report and he said, you know, this is something obviously serious, important, I'm going to see what we know about it.  Looked to see if there's other data that FDA had, that other agencies had.</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hat it turned out was that even though this drug, in the label, was known to have some toxic effects on the heart, our understanding of the science was you needed much higher levels of dosage to cause that.  Well, that turned out to not be so when we looked into i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is slide 24, I'm not going to go over all of this, but happily, there was some outside data, from what's called a Phase IV trial being done, that allowed FDA and the manufacturer to determine that, wait a minute, we have to start to monitor or adjust the dosage on our patients taking this drug at a much earlier level.</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ll of this was put into the labeling.  As this says, slide 25, the boxed warning was either revised or changed.  And the doctors using this drug, and the patients, were warned that you had to monitor more closely, adjust the dosage, or even stop the medicine under certain circumstance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so what comes of that one report that the patient's mother sent in?  Well, you can imagine that lots of patients down the road could more safely use the mitoxantrone to good effec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slide 26 suggests that what FDA and the manufacturer did was send out what's called a Dear Healthcare Professional, Dear Doctor letter, to let people know about the labeling change.</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as you'll hear in a later slide, our MedWatch group then, at the same time, broadcast this new information broadly to doctors and healthcare professional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let's talk about how MedWatch sends safety information to you.</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Now, here we are, this is a transition topic because I've been talking -- MedWatch, when it was started in 1993 by our commissioner, Dr. David Kessler, who some of you may know of, was mostly focused on and about adverse event reporting, the topic I've just been discussing.  In fact, it was called the Adverse Event Reporting Program.</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once the web showed up as a tool that we all started to use for information in and out, we actually renamed MedWatch.  And as Andrea said, we call ourselves the MedWatch, the FDA's Safety Information and Adverse Event Reporting Program.</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rest of the talk I'm giving is about getting safety information out to you and your doctor, nurse, and pharmacist at the point of care.  That's the second MedWatch goal.</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ith that in mind, here's slide 28.  It talks about -- it's a screen shot of our new MedWatch homepage, which, as you know, the FDA web changed end of May, first of June to a new look or forma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d recommend all of you sometime go back and click around the MedWatch page and see what content we have, see if it doesn't help you in your work as patient rep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at this slide 28 says is that we at MedWatch happily have developed a Listserv, a distribution list of email names.  153,000 now, was 5,000 when we started a while back.</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ll people who want sign up because they want to get an email notice from us at FDA MedWatch when we think there's some new safety information, not a new drug approval, not the announcement of an advisory committee, but new safety information that we think is actionable.</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 would say that beyond -- this is an example of getting information out beyond just putting it in the label.</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 want people to know that when some new significant safety information is put in the label, you will have a chance to learn about it without having to go to the FDA and browse through label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et me skip over this slide.  The way the MedWatch Listserv works -- and I encourage anybody who hasn't signed up to go to our homepage and click on "subscribe to our Listserv."</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at happens on this slide 29, in the upper right where it says Listserv notices, that's a screen shot of the email that you would've gotten, let's say, a couple weeks ago when we sent out an alert that this product -- I can't read it -- it's a fetal monitor, was found to be defective.</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ctually this slide is confusing because the arrow shows you going from the Listserv notice to the web page for a different product.  Come to think of it, that's because with the transition to the new website, we lost the old web page.</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e point is we send you a short email that you know is from FDA MedWatch, you've already signed up for it.  You can read what the product's about in the subject line of the email.</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Like a lot of email you get, you can throw it away or you can open it and read it.  If you read it, as it says in the upper right, you may want to know more.</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f you click on a link in that Listserv notice, you can go to the MedWatch page.  And on that page you can even click and go on to other more detailed information.  So we think that's a powerful way for us to send out notice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for example, I practiced in a nice little town in Indiana for years called Lafayette, Indiana.  So it's just your usual town, it's like Hagerstown or Fredericksburg, or whatever.</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we want to get our MedWatch alerts out to everyone in America if we could, doctors, nurses, pharmacists, patients, but let's say we want to get it out to Lafayette, Indiana.</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One of the 153,000 people that gets the emails from MedWatch Safety Alert happens to be what's called the drug information pharmacist, who's in charge at one of the hospitals in my little old town of Lafayette, Indiana.</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he sees it comes from FDA MedWatch, she reads it.  She says, yes, this is something I want my colleagues to know in Lafayette.</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she clicks forward the email, clicks forward, clicks on a distribution list and clicks again, types a little note or whatever, and sends it on to every pharmacist in the hospital, in the town, every doctor on what's called a pharmacy and -- the P&amp;T committee, every nursing supervisor.</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our one little MedWatch safety alert about this new information on this drug leaves the state of Maryland, leaves MedWatch, goes around the country to 153,000 people, and a lot of those individuals will send it on further within their organizations.  So we think there's some power to tha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finally, let me talk a little more about -- slide 30 is Beyond the Label Strategie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is is -- by the way, I put this New England Journal screen shot, on the right of slide 30, is Dr. Hamburg and Sharfstein's article from June that I mentioned earlier.</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couldn't -- I don't want to emphasize any less the fact that I believe we are, beyond a regulatory agency, we are a public health agency.  We're serving the public.</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at ties in with what Dr. Sharfstein and Hamburg strongly believe and are implementing, which is that we need to be more transparent and enforce our public health role, as it says there.</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how do we get information out, beyond putting it in the labels?  Well, this slide 31 suggests that when we -- just as an example of when there -- last year, we learned that there was a laxative bowel prep, two brands, OsmoPrep, it says here, and Visicol, on the slide.  These are things you would take when your doctor was going to send you in for a colonoscopy or whatever.</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ell, we learned that there were the potential for serious liver harm that wasn't known.  So beyond putting it in the label, we said, well, we want to let people know.  It's not enough to have it in a paper label.</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slide suggests we announced it to the press.  And we did.  And as you all know, there's lots of FDA announcements that make it to the media.  They make it into the 6:00 news and the 10:00 news.  So, you know, that's grea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I won't ask you to raise your hands, but how many of you would be happy if the only way we let your doctor or pharmacist know about something was just told the press and expected them, the press, to let your doctor know?</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 don't think a lot of people are raising their hand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do more than just telling the press, although that's powerful.</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lide 32 suggests -- we've already done this -- that we at MedWatch proactively develop a Listserv that we're growing.  We'd like if at our 153,000 subscriber level it was 253,000.  So hopefully we will reach more people as we grow our Listserv.</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slide 32 suggests that when there is something to be known, beyond sending it to the press, MedWatch will put it on their homepage, that's what the lefthand screen shot shows, and then we will also post it as what's called a safety alert and send out the email I mentioned before.</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at's more of a pushing news out.  And it shows the same thing.  We send out the email that you see on the left on slide 33, and then that will take someone back, if they want to click on the link in the email, back to the more information on the MedWatch homepage.</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what if we want to push it even further?  Slide 34 -- and I won't go into what RSS feeds are, some of you understand thi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But this is really another way of sending the same sort of text-based information, but instead of sending it to an email that's mixed in with all the other emails, it can show up in different computers or either on a desktop, as it's shown here on the left, where my computer at home just is formatted so my homepage at the Yahoo homepage just happens to have a collection of new MedWatch safety alert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y pop up there instantaneously, electronically, in the middle of the day, middle of the night, whenever we send out an alert.  So they're updated automatically.  You don't have to go look for them.</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power, though, is that bullet number two on slide number 34, what that says is that your hospital -- let's say one of the local hospitals here in town chooses to provide an intranet with safety information for their doctors and nurses and pharmacist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 informaticians at that hospital can set up a way of automatically grabbing MedWatch alerts and putting them into the intrane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f we announce a new safety information about a drug or a device this afternoon at 4:00, and put it up as a MedWatch alert, it will show up on the safety information intranet resource of any hospital in America, you know, a few minutes later and be available to be reviewed.</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MS. FURIA:  Norm, it's about ten of.  Just wanted to give you a heads up.</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DR. MARKS:  Yes, I've got two more minutes on my watch, so -- and thank you.  You were nice to do what I asked you to do.  Let me finish up shortly, okay?</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are sending out -- how do we get things out even closer to your doctor or your pharmacist?  We have a partnering relationship, we call it MedWatch Partners, with 100-plus organization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if your doctor is a cardiologist and his professional organization is the American College of Cardiology, they are one of our partner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If your pharmacist belongs to the organization called the American Society of Health System Pharmacists, they're one of our partner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hen we send out these individual alerts, we know that these organizations have an interest not only in supporting their professional members, but in their members' patients, you guys.  And they will often disseminate tha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slide 35 shows how the notice that we sent out about this harm from a bowel prep was of interest to the American Gastroenterological Association.  They packaged that, put it on their website, and then they send it out in a Listserv to their own member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ere's many examples of that type of partnering.  And just two more examples and I will be done.</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 lot of you see on slide 36 there's a picture of one brand of, or two brands of smart phones.  There's an iPhone and there's a BlackBerry.  But there are many smart phones.  You probably own them yourself.</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t turns out that two of the partners, for example, that MedWatch works with to get the information out to your doctor or pharmacist at the point of care is to give this safety information on a drug, or maybe a device, to organizations like Hippocrates or Medscape or many other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y're very happy to incorporate that new drug safety information into this handheld device so that when your doctor sees you in his or her office in the clinic and they're about to prescribe something, they can pull their little smart phone out of their pocket, and you've probably seen this, look up a drug, and sure enough, there's a popup alert telling them that FDA has some new information for them.</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finally, slide 37, I think may be pretty much the last slide, shows just another example of pretty much what I've described.</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happens to be a screen shot of what's called the web-based formulary at the Kansas University Medical Center.  But there's hundreds of medical centers like KU who do the same thing.</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ey get our MedWatch alerts.  So they hear from FDA, they learn there's some new information about a drug, and they incorporate it into the screen of a given drug -- in this case, on the left, it's for that bowel prep product I've been telling you about -- so that when some person goes to order from the formulary at this medical center, they see, hey, there's an FDA safety alert.  They have a chance to learn about i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we think this type of beyond-the-label pushing of an alert is what we are committed to doing at MedWatch, and we're going to do more of i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So this is the last slide.  I think I have -- I'll just show you, and you've got this to look at later.  The URL on slide 39 would take you to a MedWatch page, which is called -- it's been changed actually since the screen shot, it's even better.  It has some safety information educational resources.  And I recommend that to you.</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then finally, slide 40 has something we worked out with the consumer folks here at FDA where there's a guide to reporting problem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This is a screen shot on slide 40 of a PDF of the, sort of an overview of what we have been talking about</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And I think -- let me click once more, but that should be, Andrea, the last slide.  And I am done talking but I'm ready for questions.</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tab/>
        <w:tab/>
        <w:t>(Whereupon, the above-entitled matter was concluded at 2:19 p.m.)</w:t>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p>
      <w:pPr>
        <w:pStyle w:val="Normal"/>
        <w:tabs>
          <w:tab w:val="clear" w:pos="720"/>
          <w:tab w:val="left" w:pos="-1440" w:leader="none"/>
          <w:tab w:val="left" w:pos="-720" w:leader="none"/>
        </w:tabs>
        <w:suppressAutoHyphens w:val="true"/>
        <w:spacing w:lineRule="exact" w:line="576"/>
        <w:jc w:val="both"/>
        <w:rPr>
          <w:rFonts w:ascii="Courier New" w:hAnsi="Courier New" w:cs="Courier New"/>
          <w:spacing w:val="-3"/>
          <w:sz w:val="26"/>
          <w:szCs w:val="26"/>
        </w:rPr>
      </w:pPr>
      <w:r>
        <w:rPr>
          <w:rFonts w:cs="Courier New" w:ascii="Courier New" w:hAnsi="Courier New"/>
          <w:spacing w:val="-3"/>
          <w:sz w:val="26"/>
          <w:szCs w:val="26"/>
        </w:rPr>
      </w:r>
    </w:p>
    <w:sectPr>
      <w:headerReference w:type="default" r:id="rId2"/>
      <w:footerReference w:type="default" r:id="rId3"/>
      <w:type w:val="nextPage"/>
      <w:pgSz w:w="12240" w:h="15840"/>
      <w:pgMar w:left="3024" w:right="2304" w:gutter="0" w:header="360" w:top="1560"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3744" w:leader="none"/>
      </w:tabs>
      <w:suppressAutoHyphens w:val="true"/>
      <w:spacing w:lineRule="atLeast" w:line="240"/>
      <w:ind w:right="-576" w:hanging="0"/>
      <w:jc w:val="both"/>
      <w:rPr>
        <w:rFonts w:ascii="Arial;Arial" w:hAnsi="Arial;Arial" w:cs="Arial;Arial"/>
        <w:spacing w:val="-3"/>
      </w:rPr>
    </w:pPr>
    <w:r>
      <w:rPr>
        <w:rFonts w:cs="Arial;Arial" w:ascii="Arial;Arial" w:hAnsi="Arial;Arial"/>
        <w:b/>
        <w:bCs/>
        <w:spacing w:val="-3"/>
      </w:rPr>
      <w:tab/>
      <w:t>NEAL R. GROSS</w:t>
    </w:r>
  </w:p>
  <w:p>
    <w:pPr>
      <w:pStyle w:val="Normal"/>
      <w:tabs>
        <w:tab w:val="clear" w:pos="720"/>
        <w:tab w:val="center" w:pos="3744" w:leader="none"/>
      </w:tabs>
      <w:suppressAutoHyphens w:val="true"/>
      <w:spacing w:lineRule="atLeast" w:line="240"/>
      <w:ind w:right="-576" w:hanging="0"/>
      <w:jc w:val="both"/>
      <w:rPr>
        <w:rFonts w:ascii="Arial;Arial" w:hAnsi="Arial;Arial" w:cs="Arial;Arial"/>
        <w:spacing w:val="-2"/>
        <w:sz w:val="16"/>
        <w:szCs w:val="16"/>
      </w:rPr>
    </w:pPr>
    <w:r>
      <w:rPr>
        <w:rFonts w:cs="Arial;Arial" w:ascii="Arial;Arial" w:hAnsi="Arial;Arial"/>
        <w:spacing w:val="-2"/>
        <w:sz w:val="16"/>
        <w:szCs w:val="16"/>
      </w:rPr>
      <w:tab/>
      <w:t>COURT REPORTERS AND TRANSCRIBERS</w:t>
    </w:r>
  </w:p>
  <w:p>
    <w:pPr>
      <w:pStyle w:val="Normal"/>
      <w:tabs>
        <w:tab w:val="clear" w:pos="720"/>
        <w:tab w:val="center" w:pos="3744" w:leader="none"/>
      </w:tabs>
      <w:suppressAutoHyphens w:val="true"/>
      <w:spacing w:lineRule="atLeast" w:line="240"/>
      <w:ind w:right="-576" w:hanging="0"/>
      <w:jc w:val="both"/>
      <w:rPr>
        <w:rFonts w:ascii="Arial;Arial" w:hAnsi="Arial;Arial" w:cs="Arial;Arial"/>
        <w:spacing w:val="-2"/>
        <w:sz w:val="16"/>
        <w:szCs w:val="16"/>
      </w:rPr>
    </w:pPr>
    <w:r>
      <w:rPr>
        <w:rFonts w:cs="Arial;Arial" w:ascii="Arial;Arial" w:hAnsi="Arial;Arial"/>
        <w:spacing w:val="-2"/>
        <w:sz w:val="16"/>
        <w:szCs w:val="16"/>
      </w:rPr>
      <w:tab/>
      <w:t>1323 RHODE ISLAND AVE., N.W.</w:t>
    </w:r>
  </w:p>
  <w:p>
    <w:pPr>
      <w:pStyle w:val="Normal"/>
      <w:tabs>
        <w:tab w:val="clear" w:pos="720"/>
        <w:tab w:val="center" w:pos="3744" w:leader="none"/>
        <w:tab w:val="right" w:pos="7488" w:leader="none"/>
      </w:tabs>
      <w:suppressAutoHyphens w:val="true"/>
      <w:spacing w:lineRule="atLeast" w:line="240"/>
      <w:ind w:right="-576" w:hanging="0"/>
      <w:jc w:val="both"/>
      <w:rPr>
        <w:rFonts w:ascii="Arial;Arial" w:hAnsi="Arial;Arial" w:cs="Arial;Arial"/>
        <w:spacing w:val="-2"/>
        <w:sz w:val="16"/>
        <w:szCs w:val="16"/>
      </w:rPr>
    </w:pPr>
    <w:r>
      <w:rPr>
        <w:rFonts w:cs="Arial;Arial" w:ascii="Arial;Arial" w:hAnsi="Arial;Arial"/>
        <w:spacing w:val="-2"/>
        <w:sz w:val="16"/>
        <w:szCs w:val="16"/>
      </w:rPr>
      <w:t>(202) 234-4433</w:t>
      <w:tab/>
      <w:t>WASHINGTON, D.C.  20005-3701</w:t>
      <w:tab/>
      <w:t>(202) 234-44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50">
              <wp:simplePos x="0" y="0"/>
              <wp:positionH relativeFrom="margin">
                <wp:posOffset>-365760</wp:posOffset>
              </wp:positionH>
              <wp:positionV relativeFrom="page">
                <wp:posOffset>228600</wp:posOffset>
              </wp:positionV>
              <wp:extent cx="12065" cy="9601200"/>
              <wp:effectExtent l="635" t="0" r="0" b="0"/>
              <wp:wrapNone/>
              <wp:docPr id="1"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
              <wp:simplePos x="0" y="0"/>
              <wp:positionH relativeFrom="margin">
                <wp:posOffset>-320040</wp:posOffset>
              </wp:positionH>
              <wp:positionV relativeFrom="page">
                <wp:posOffset>228600</wp:posOffset>
              </wp:positionV>
              <wp:extent cx="12065" cy="9601200"/>
              <wp:effectExtent l="635" t="0" r="0" b="0"/>
              <wp:wrapNone/>
              <wp:docPr id="2"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8">
              <wp:simplePos x="0" y="0"/>
              <wp:positionH relativeFrom="margin">
                <wp:posOffset>5120640</wp:posOffset>
              </wp:positionH>
              <wp:positionV relativeFrom="page">
                <wp:posOffset>228600</wp:posOffset>
              </wp:positionV>
              <wp:extent cx="12065" cy="9601200"/>
              <wp:effectExtent l="635" t="0" r="0" b="0"/>
              <wp:wrapNone/>
              <wp:docPr id="3"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1920240</wp:posOffset>
              </wp:positionH>
              <wp:positionV relativeFrom="paragraph">
                <wp:posOffset>635</wp:posOffset>
              </wp:positionV>
              <wp:extent cx="4389120" cy="609600"/>
              <wp:effectExtent l="0" t="0" r="0" b="0"/>
              <wp:wrapNone/>
              <wp:docPr id="4" name="Frame1"/>
              <a:graphic xmlns:a="http://schemas.openxmlformats.org/drawingml/2006/main">
                <a:graphicData uri="http://schemas.microsoft.com/office/word/2010/wordprocessingShape">
                  <wps:wsp>
                    <wps:cNvSpPr txBox="1"/>
                    <wps:spPr>
                      <a:xfrm>
                        <a:off x="0" y="0"/>
                        <a:ext cx="438912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720" w:hanging="0"/>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720" w:hanging="0"/>
                            <w:jc w:val="both"/>
                            <w:rPr>
                              <w:spacing w:val="-3"/>
                            </w:rPr>
                          </w:pPr>
                          <w:r>
                            <w:rPr>
                              <w:spacing w:val="-3"/>
                            </w:rPr>
                          </w:r>
                        </w:p>
                        <w:p>
                          <w:pPr>
                            <w:pStyle w:val="Normal"/>
                            <w:tabs>
                              <w:tab w:val="clear" w:pos="720"/>
                              <w:tab w:val="right" w:pos="6192" w:leader="none"/>
                            </w:tabs>
                            <w:suppressAutoHyphens w:val="true"/>
                            <w:spacing w:lineRule="exact" w:line="288"/>
                            <w:ind w:right="720" w:hanging="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4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45.6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720" w:hanging="0"/>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ind w:right="720" w:hanging="0"/>
                      <w:jc w:val="both"/>
                      <w:rPr>
                        <w:spacing w:val="-3"/>
                      </w:rPr>
                    </w:pPr>
                    <w:r>
                      <w:rPr>
                        <w:spacing w:val="-3"/>
                      </w:rPr>
                    </w:r>
                  </w:p>
                  <w:p>
                    <w:pPr>
                      <w:pStyle w:val="Normal"/>
                      <w:tabs>
                        <w:tab w:val="clear" w:pos="720"/>
                        <w:tab w:val="right" w:pos="6192" w:leader="none"/>
                      </w:tabs>
                      <w:suppressAutoHyphens w:val="true"/>
                      <w:spacing w:lineRule="exact" w:line="288"/>
                      <w:ind w:right="720" w:hanging="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49</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Technical8">
    <w:name w:val="Technical 8"/>
    <w:basedOn w:val="DefaultParagraphFont"/>
    <w:qFormat/>
    <w:rPr/>
  </w:style>
  <w:style w:type="character" w:styleId="Technical7">
    <w:name w:val="Technical 7"/>
    <w:basedOn w:val="DefaultParagraphFont"/>
    <w:qFormat/>
    <w:rPr/>
  </w:style>
  <w:style w:type="character" w:styleId="Technical6">
    <w:name w:val="Technical 6"/>
    <w:basedOn w:val="DefaultParagraphFont"/>
    <w:qFormat/>
    <w:rPr/>
  </w:style>
  <w:style w:type="character" w:styleId="Technical5">
    <w:name w:val="Technical 5"/>
    <w:basedOn w:val="DefaultParagraphFont"/>
    <w:qFormat/>
    <w:rPr/>
  </w:style>
  <w:style w:type="character" w:styleId="Technical4">
    <w:name w:val="Technical 4"/>
    <w:basedOn w:val="DefaultParagraphFont"/>
    <w:qFormat/>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Document8">
    <w:name w:val="Document 8"/>
    <w:basedOn w:val="DefaultParagraphFont"/>
    <w:qFormat/>
    <w:rPr/>
  </w:style>
  <w:style w:type="character" w:styleId="Document7">
    <w:name w:val="Document 7"/>
    <w:basedOn w:val="DefaultParagraphFont"/>
    <w:qFormat/>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4">
    <w:name w:val="Document 4"/>
    <w:basedOn w:val="DefaultParagraphFont"/>
    <w:qFormat/>
    <w:rPr>
      <w:b/>
      <w:bCs/>
      <w:i/>
      <w:iCs/>
      <w:sz w:val="24"/>
      <w:szCs w:val="24"/>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RightPar8">
    <w:name w:val="Right Par 8"/>
    <w:basedOn w:val="DefaultParagraphFont"/>
    <w:qFormat/>
    <w:rPr/>
  </w:style>
  <w:style w:type="character" w:styleId="RightPar7">
    <w:name w:val="Right Par 7"/>
    <w:basedOn w:val="DefaultParagraphFont"/>
    <w:qFormat/>
    <w:rPr/>
  </w:style>
  <w:style w:type="character" w:styleId="RightPar6">
    <w:name w:val="Right Par 6"/>
    <w:basedOn w:val="DefaultParagraphFont"/>
    <w:qFormat/>
    <w:rPr/>
  </w:style>
  <w:style w:type="character" w:styleId="RightPar5">
    <w:name w:val="Right Par 5"/>
    <w:basedOn w:val="DefaultParagraphFont"/>
    <w:qFormat/>
    <w:rPr/>
  </w:style>
  <w:style w:type="character" w:styleId="RightPar4">
    <w:name w:val="Right Par 4"/>
    <w:basedOn w:val="DefaultParagraphFont"/>
    <w:qFormat/>
    <w:rPr/>
  </w:style>
  <w:style w:type="character" w:styleId="RightPar3">
    <w:name w:val="Right Par 3"/>
    <w:basedOn w:val="DefaultParagraphFont"/>
    <w:qFormat/>
    <w:rPr/>
  </w:style>
  <w:style w:type="character" w:styleId="RightPar2">
    <w:name w:val="Right Par 2"/>
    <w:basedOn w:val="DefaultParagraphFont"/>
    <w:qFormat/>
    <w:rPr/>
  </w:style>
  <w:style w:type="character" w:styleId="RightPar1">
    <w:name w:val="Right Par 1"/>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06:00Z</dcterms:created>
  <dc:creator/>
  <dc:description/>
  <cp:keywords/>
  <dc:language>en-US</dc:language>
  <cp:lastModifiedBy>Stefen Styrsky</cp:lastModifiedBy>
  <dcterms:modified xsi:type="dcterms:W3CDTF">2010-08-30T17:06:00Z</dcterms:modified>
  <cp:revision>2</cp:revision>
  <dc:subject/>
  <dc:title>UNITED STATES OF AMERICA</dc:title>
</cp:coreProperties>
</file>